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产国品一二三产区蘑菇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精产国品一二三产区蘑菇的奇迹</w:t>
      </w:r>
      <w:r>
        <w:rPr>
          <w:sz w:val="32"/>
          <w:szCs w:val="32"/>
        </w:rPr>
        <w:t>&lt;/p&gt;&lt;p&gt;&lt;img src="/static-img/IgYkrhbuI4nAQt8V5V-eja6pS8cIPFfkp3ECyA-ur3JAEHAU0bJS_SDKZxAgw_bx.jpg"&gt;&lt;/p&gt;&lt;p&gt;</w:t>
      </w:r>
      <w:r>
        <w:rPr>
          <w:sz w:val="32"/>
          <w:szCs w:val="32"/>
        </w:rPr>
        <w:t>在这个充满神秘色彩的世界中，蘑菇不仅是食材，更是自然界中的奇迹。它们以其独特的生长环境和多样化的种类，吸引着无数探索者的脚步。今天，我们将带你深入精产国品一二三产区，这里藏着令人惊叹的蘑菇之谜。</w:t>
      </w:r>
      <w:r>
        <w:rPr>
          <w:sz w:val="32"/>
          <w:szCs w:val="32"/>
        </w:rPr>
        <w:t>&lt;/p&gt;&lt;p&gt;</w:t>
      </w:r>
      <w:r>
        <w:rPr>
          <w:sz w:val="32"/>
          <w:szCs w:val="32"/>
        </w:rPr>
        <w:t>一、土壤与光照：生长条件下的巧妙适应</w:t>
      </w:r>
      <w:r>
        <w:rPr>
          <w:sz w:val="32"/>
          <w:szCs w:val="32"/>
        </w:rPr>
        <w:t>&lt;/p&gt;&lt;p&gt;&lt;img src="/static-img/UxYg13xOFPOQaVxiGtA0966pS8cIPFfkp3ECyA-ur3KQ8CBKtpxke8FmbmwINlVhirl-aARJA6FeZbvaIikOAMbLD9X4pSIE1uQ7RfbqT87ar1iNiOYFVser5IRlb3YI2lklpJrZr74c5lR4sBBTXUDhFygEAAzxkxcFkLg_kdsC2lSn-fQh_xipoA11s3oS6p1h0Ye1LTL2yYr1ueeTPyW1SP8slwnFiKdkwf4jszs.jpg"&gt;&lt;/p&gt;&lt;p&gt;</w:t>
      </w:r>
      <w:r>
        <w:rPr>
          <w:sz w:val="32"/>
          <w:szCs w:val="32"/>
        </w:rPr>
        <w:t>在精产国品一二三产区，每一种蘑菇都有其独特的地理位置选择。这决定了它们如何利用土壤中的营养素，以及如何捕捉到阳光为自己所需。在这里，你可以看到一些只在这片土地上才能找到的一些珍贵种类，它们对特殊的地形和微生物有一种不可思议的依赖。</w:t>
      </w:r>
      <w:r>
        <w:rPr>
          <w:sz w:val="32"/>
          <w:szCs w:val="32"/>
        </w:rPr>
        <w:t>&lt;/p&gt;&lt;p&gt;</w:t>
      </w:r>
      <w:r>
        <w:rPr>
          <w:sz w:val="32"/>
          <w:szCs w:val="32"/>
        </w:rPr>
        <w:t>二、季节与气候：时间管理者</w:t>
      </w:r>
      <w:r>
        <w:rPr>
          <w:sz w:val="32"/>
          <w:szCs w:val="32"/>
        </w:rPr>
        <w:t>&lt;/p&gt;&lt;p&gt;&lt;img src="/static-img/YcxPsDVwi5TDvB6LjWul966pS8cIPFfkp3ECyA-ur3KQ8CBKtpxke8FmbmwINlVhirl-aARJA6FeZbvaIikOAMbLD9X4pSIE1uQ7RfbqT87ar1iNiOYFVser5IRlb3YI2lklpJrZr74c5lR4sBBTXUDhFygEAAzxkxcFkLg_kdsC2lSn-fQh_xipoA11s3oS6p1h0Ye1LTL2yYr1ueeTPyW1SP8slwnFiKdkwf4jszs.jpg"&gt;&lt;/p&gt;&lt;p&gt;</w:t>
      </w:r>
      <w:r>
        <w:rPr>
          <w:sz w:val="32"/>
          <w:szCs w:val="32"/>
        </w:rPr>
        <w:t>每一种蘑菇都有它自己的最佳收获时刻，这个时刻通常被称为“成熟期”。这种季节性变化让我们明白了这些小生命如何根据天气预报来规划他们的生活。通过观察这些动作，我们得知它们是怎样利用短暂而有限的资源来繁殖下一代。</w:t>
      </w:r>
      <w:r>
        <w:rPr>
          <w:sz w:val="32"/>
          <w:szCs w:val="32"/>
        </w:rPr>
        <w:t>&lt;/p&gt;&lt;p&gt;</w:t>
      </w:r>
      <w:r>
        <w:rPr>
          <w:sz w:val="32"/>
          <w:szCs w:val="32"/>
        </w:rPr>
        <w:t>三、菌丝网络：社会结构与合作</w:t>
      </w:r>
      <w:r>
        <w:rPr>
          <w:sz w:val="32"/>
          <w:szCs w:val="32"/>
        </w:rPr>
        <w:t>&lt;/p&gt;&lt;p&gt;&lt;img src="/static-img/fw3RKdDpUwCSxpZwDDMI8K6pS8cIPFfkp3ECyA-ur3KQ8CBKtpxke8FmbmwINlVhirl-aARJA6FeZbvaIikOAMbLD9X4pSIE1uQ7RfbqT87ar1iNiOYFVser5IRlb3YI2lklpJrZr74c5lR4sBBTXUDhFygEAAzxkxcFkLg_kdsC2lSn-fQh_xipoA11s3oS6p1h0Ye1LTL2yYr1ueeTPyW1SP8slwnFiKdkwf4jszs.jpg"&gt;&lt;/p&gt;&lt;p&gt;</w:t>
      </w:r>
      <w:r>
        <w:rPr>
          <w:sz w:val="32"/>
          <w:szCs w:val="32"/>
        </w:rPr>
        <w:t>当你走进这片森林的时候，你会注意到那些细微却又强大的菌丝网络，它们如同一个庞大的地下城市，让不同类型的人（或说，是不同的菌类）相互联系并协作。此外，这些网络还能帮助传递信息，从而保护整个群体免受侵害。</w:t>
      </w:r>
      <w:r>
        <w:rPr>
          <w:sz w:val="32"/>
          <w:szCs w:val="32"/>
        </w:rPr>
        <w:t>&lt;/p&gt;&lt;p&gt;</w:t>
      </w:r>
      <w:r>
        <w:rPr>
          <w:sz w:val="32"/>
          <w:szCs w:val="32"/>
        </w:rPr>
        <w:t>四、食用价值：人类文化中的象征意义</w:t>
      </w:r>
      <w:r>
        <w:rPr>
          <w:sz w:val="32"/>
          <w:szCs w:val="32"/>
        </w:rPr>
        <w:t>&lt;/p&gt;&lt;p&gt;&lt;img src="/static-img/BlVs-xupouuzB48otMWLta6pS8cIPFfkp3ECyA-ur3KQ8CBKtpxke8FmbmwINlVhirl-aARJA6FeZbvaIikOAMbLD9X4pSIE1uQ7RfbqT87ar1iNiOYFVser5IRlb3YI2lklpJrZr74c5lR4sBBTXUDhFygEAAzxkxcFkLg_kdsC2lSn-fQh_xipoA11s3oS6p1h0Ye1LTL2yYr1ueeTPyW1SP8slwnFiKdkwf4jszs.jpg"&gt;&lt;/p&gt;&lt;p&gt;</w:t>
      </w:r>
      <w:r>
        <w:rPr>
          <w:sz w:val="32"/>
          <w:szCs w:val="32"/>
        </w:rPr>
        <w:t>对于人类来说，蘑菇不仅是一份美味，还包含了丰富的情感和文化意义。在各种烹饪书籍中，可以找到关于各地特色菜肴以及相关故事。而在这一地区，即使最普通的小麦也能够变身成为高级料理，证明了一二三产区食品产业已经发展到了顶峰。</w:t>
      </w:r>
      <w:r>
        <w:rPr>
          <w:sz w:val="32"/>
          <w:szCs w:val="32"/>
        </w:rPr>
        <w:t>&lt;/p&gt;&lt;p&gt;</w:t>
      </w:r>
      <w:r>
        <w:rPr>
          <w:sz w:val="32"/>
          <w:szCs w:val="32"/>
        </w:rPr>
        <w:t>五、科学研究：未解之谜与前景展望</w:t>
      </w:r>
      <w:r>
        <w:rPr>
          <w:sz w:val="32"/>
          <w:szCs w:val="32"/>
        </w:rPr>
        <w:t>&lt;/p&gt;&lt;p&gt;</w:t>
      </w:r>
      <w:r>
        <w:rPr>
          <w:sz w:val="32"/>
          <w:szCs w:val="32"/>
        </w:rPr>
        <w:t>随着科技不断进步，一二三产区成了研究新型药物和其他应用领域的一个重要实验室。不断发现新的物质属性，使得人们对于未来可能出现的一些突破保持乐观态度，同时也提出了更多关于生态平衡的问题需要解决。</w:t>
      </w:r>
      <w:r>
        <w:rPr>
          <w:sz w:val="32"/>
          <w:szCs w:val="32"/>
        </w:rPr>
        <w:t>&lt;/p&gt;&lt;p&gt;</w:t>
      </w:r>
      <w:r>
        <w:rPr>
          <w:sz w:val="32"/>
          <w:szCs w:val="32"/>
        </w:rPr>
        <w:t>六、旅游业开发：展示区域特色</w:t>
      </w:r>
      <w:r>
        <w:rPr>
          <w:sz w:val="32"/>
          <w:szCs w:val="32"/>
        </w:rPr>
        <w:t>&lt;/p&gt;&lt;p&gt;</w:t>
      </w:r>
      <w:r>
        <w:rPr>
          <w:sz w:val="32"/>
          <w:szCs w:val="32"/>
        </w:rPr>
        <w:t>由于这里蕴含如此多样的自然风光及独特产品，一二三生产区逐渐成为旅游热点之一。游客们可以亲身体验一次探险旅行，不仅能享受到美食，也能够领略到大自然赋予给我们的惊喜。但同时，也要求地方政府合理规划，以确保环境保护和可持续发展。</w:t>
      </w:r>
      <w:r>
        <w:rPr>
          <w:sz w:val="32"/>
          <w:szCs w:val="32"/>
        </w:rPr>
        <w:t>&lt;/p&gt;&lt;p&gt;&lt;a href = "/doc/721354-</w:t>
      </w:r>
      <w:r>
        <w:rPr>
          <w:sz w:val="32"/>
          <w:szCs w:val="32"/>
        </w:rPr>
        <w:t>探秘精产国品一二三产区蘑菇的奇迹</w:t>
      </w:r>
      <w:r>
        <w:rPr>
          <w:sz w:val="32"/>
          <w:szCs w:val="32"/>
        </w:rPr>
        <w:t>.doc" rel="alternate" download="721354-</w:t>
      </w:r>
      <w:r>
        <w:rPr>
          <w:sz w:val="32"/>
          <w:szCs w:val="32"/>
        </w:rPr>
        <w:t>探秘精产国品一二三产区蘑菇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