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骑教授之棒一段不寻常的学习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骑教授之棒：一段不寻常的学习旅程</w:t>
      </w:r>
      <w:r>
        <w:rPr>
          <w:sz w:val="32"/>
          <w:szCs w:val="32"/>
        </w:rPr>
        <w:t>&lt;/p&gt;&lt;p&gt;&lt;img src="/static-img/AMcBgqQL3ObqdCHMJ4UiEWI28V2ZnQty1VKBZTHSYUqtY2zPwfwmkd00Ugd9gddY.png"&gt;&lt;/p&gt;&lt;p&gt;</w:t>
      </w:r>
      <w:r>
        <w:rPr>
          <w:sz w:val="32"/>
          <w:szCs w:val="32"/>
        </w:rPr>
        <w:t>在一个古老而神秘的学府里，有着一位名叫阿德拉斯的教授，他是一位奇特又深不可测的人物。他的知识渊博，尤其是在魔法领域。他有着一根巨大的魔杖，这根魔杖据说拥有了生命，它可以自行变化形态，以适应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该学府的一个新生，名叫艾丽莎。我对魔法充满了好奇和渴望，因此我决定去找这个著名的教授进行学习。然而，当我走进他的教室时，我发现他并没有坐在讲台上，而是坐在他的魔杖上，那个看似普通却又无比强大的大棒。</w:t>
      </w:r>
      <w:r>
        <w:rPr>
          <w:sz w:val="32"/>
          <w:szCs w:val="32"/>
        </w:rPr>
        <w:t>&lt;/p&gt;&lt;p&gt;&lt;img src="/static-img/IrHKpE133Ac9uawVN8IKfWI28V2ZnQty1VKBZTHSYUrvwkF0IoSaIrifb9Jz6IzRDFafx-kMqru9BQm5WjpXztXYGorgCpOYrgNKbAy0w_PJL2L7LyJtwmtkk2eMz5V6236XRSPPCShOzo2J6p3qpJz_PdVHVE3DFSmOUTkk8nQogRuENPMUyjmmKl3oYAOZ65bpJFI3j0wOV21SOXP5udqOopF0LqjXHlSas12DuNQ.png"&gt;&lt;/p&gt;&lt;p&gt;&amp;#34;</w:t>
      </w:r>
      <w:r>
        <w:rPr>
          <w:sz w:val="32"/>
          <w:szCs w:val="32"/>
        </w:rPr>
        <w:t>请坐吧，艾丽莎，你今天将要开始你的第一次课业作业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微笑着对我说，同时伸出手来指向他那根巨大的魔杖。我犹豫了一下，但随后明白这是我的座位所在，所以小心翼翼地坐在了他的棒棒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开始学习如何使用简单的咒语。这需要精准的手势和清晰的声音。当时，我感到自己就像是一个真正的小巫师一样，虽然每次都只是尝试几次才能成功。但是，每一次成功，都让我觉得非常兴奋和成就感十足。</w:t>
      </w:r>
      <w:r>
        <w:rPr>
          <w:sz w:val="32"/>
          <w:szCs w:val="32"/>
        </w:rPr>
        <w:t>&lt;/p&gt;&lt;p&gt;&lt;img src="/static-img/CfCMrGrSh1kL-sZrdbx8C2I28V2ZnQty1VKBZTHSYUrvwkF0IoSaIrifb9Jz6IzRDFafx-kMqru9BQm5WjpXztXYGorgCpOYrgNKbAy0w_PJL2L7LyJtwmtkk2eMz5V6236XRSPPCShOzo2J6p3qpJz_PdVHVE3DFSmOUTkk8nQogRuENPMUyjmmKl3oYAOZ65bpJFI3j0wOV21SOXP5udqOopF0LqjXHlSas12DuNQ.png"&gt;&lt;/p&gt;&lt;p&gt;</w:t>
      </w:r>
      <w:r>
        <w:rPr>
          <w:sz w:val="32"/>
          <w:szCs w:val="32"/>
        </w:rPr>
        <w:t>接下来，我们转到了更复杂一些的魔法理论。在这方面，我遇到了更多挑战，因为这些概念远离了日常生活，而且很难理解。不过，</w:t>
      </w:r>
      <w:r>
        <w:rPr>
          <w:sz w:val="32"/>
          <w:szCs w:val="32"/>
        </w:rPr>
        <w:t>Professor Adras</w:t>
      </w:r>
      <w:r>
        <w:rPr>
          <w:sz w:val="32"/>
          <w:szCs w:val="32"/>
        </w:rPr>
        <w:t>总是在旁边给予指导，并鼓励我们不断尝试直到掌握其中道理。他会经常提醒我们：“记住，即使最困难的事情也能通过坚持和努力得到解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如何运用魔法在现实世界中的应用。这部分内容让我印象深刻，因为它展示了魔法不仅仅是一种娱乐或幻术，它还有实际意义，可以帮助人们解决问题，比如农业、医疗等领域。</w:t>
      </w:r>
      <w:r>
        <w:rPr>
          <w:sz w:val="32"/>
          <w:szCs w:val="32"/>
        </w:rPr>
        <w:t>&lt;/p&gt;&lt;p&gt;&lt;img src="/static-img/GrSJcy7E-g2ZBHNaepbn7mI28V2ZnQty1VKBZTHSYUrvwkF0IoSaIrifb9Jz6IzRDFafx-kMqru9BQm5WjpXztXYGorgCpOYrgNKbAy0w_PJL2L7LyJtwmtkk2eMz5V6236XRSPPCShOzo2J6p3qpJz_PdVHVE3DFSmOUTkk8nQogRuENPMUyjmmKl3oYAOZ65bpJFI3j0wOV21SOXP5udqOopF0LqjXHlSas12DuNQ.png"&gt;&lt;/p&gt;&lt;p&gt;</w:t>
      </w:r>
      <w:r>
        <w:rPr>
          <w:sz w:val="32"/>
          <w:szCs w:val="32"/>
        </w:rPr>
        <w:t>最后，我们进行了一些实验性质的小任务，这让我们的课堂变得更加活跃起来。我还得到了许多宝贵的经验，比如学会怎样处理失败，以及面对困难时保持冷静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时间，我已经习惯于坐在</w:t>
      </w:r>
      <w:r>
        <w:rPr>
          <w:sz w:val="32"/>
          <w:szCs w:val="32"/>
        </w:rPr>
        <w:t xml:space="preserve">Professor Adras </w:t>
      </w:r>
      <w:r>
        <w:rPr>
          <w:sz w:val="32"/>
          <w:szCs w:val="32"/>
        </w:rPr>
        <w:t>的棒棒上写作业，不再觉得那是一件令人窘迫的事情。而且，在这段时间里，我不仅学到了很多知识，更重要的是学会了勇气、毅力以及团队合作精神。在那个充满智慧与力量的地方，无论发生什么事情，都不会让人感到孤单或迷茫，因为我们都是互相支持的小伙伴们，一起探索未知的大海。</w:t>
      </w:r>
      <w:r>
        <w:rPr>
          <w:sz w:val="32"/>
          <w:szCs w:val="32"/>
        </w:rPr>
        <w:t>&lt;/p&gt;&lt;p&gt;&lt;img src="/static-img/tqUaj-r3Zan_1sS5CdhGIWI28V2ZnQty1VKBZTHSYUrvwkF0IoSaIrifb9Jz6IzRDFafx-kMqru9BQm5WjpXztXYGorgCpOYrgNKbAy0w_PJL2L7LyJtwmtkk2eMz5V6236XRSPPCShOzo2J6p3qpJz_PdVHVE3DFSmOUTkk8nQogRuENPMUyjmmKl3oYAOZ65bpJFI3j0wOV21SOXP5udqOopF0LqjXHlSas12DuNQ.png"&gt;&lt;/p&gt;&lt;p&gt;&lt;a href = "/doc/721140-</w:t>
      </w:r>
      <w:r>
        <w:rPr>
          <w:sz w:val="32"/>
          <w:szCs w:val="32"/>
        </w:rPr>
        <w:t>坐骑教授之棒一段不寻常的学习旅程</w:t>
      </w:r>
      <w:r>
        <w:rPr>
          <w:sz w:val="32"/>
          <w:szCs w:val="32"/>
        </w:rPr>
        <w:t>.doc" rel="alternate" download="721140-</w:t>
      </w:r>
      <w:r>
        <w:rPr>
          <w:sz w:val="32"/>
          <w:szCs w:val="32"/>
        </w:rPr>
        <w:t>坐骑教授之棒一段不寻常的学习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