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斗的智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之争：宫交的政治游戏</w:t>
      </w:r>
      <w:r>
        <w:rPr>
          <w:sz w:val="32"/>
          <w:szCs w:val="32"/>
        </w:rPr>
        <w:t>&lt;/p&gt;&lt;p&gt;&lt;img src="/static-img/f9x3hL5A7yyFYJN2pyUeUasyzNL8PXXBL6GlQXshLHswgOaxvA65cDCpp355h8oM.jpg"&gt;&lt;/p&gt;&lt;p&gt;</w:t>
      </w:r>
      <w:r>
        <w:rPr>
          <w:sz w:val="32"/>
          <w:szCs w:val="32"/>
        </w:rPr>
        <w:t>在古代中国，皇权是最高的统治力量，谁能掌握这份权力，将拥有整个国家。宫斗不仅仅是妃子之间的竞争，更是对皇权控制的一种政治手段。每位妃子都在寻找机会，以提升自己的地位，从而影响甚至决定君主最终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利益：宫交中的双重博弈</w:t>
      </w:r>
      <w:r>
        <w:rPr>
          <w:sz w:val="32"/>
          <w:szCs w:val="32"/>
        </w:rPr>
        <w:t>&lt;/p&gt;&lt;p&gt;&lt;img src="/static-img/_tpWCLLdTvuqe_c3-T6t2asyzNL8PXXBL6GlQXshLHuezh8zd_zvB3lQBJuO2uOj9aGQCQmuj_wDTayxVcoHHzHL1fO9wBAakLL2alQzE0b4EFqH5Qn4PETTSObPSdj75HVXegFU0BFKl3Zex_aNAvtieN29iqCa7msiyGimwEVkWF0LeowVXWFSTCfK_Ad6qWA9zNqww-3F5i9XDOTT7h1tQ2SxBgZTtFe112h7qBU.jpg"&gt;&lt;/p&gt;&lt;p&gt;</w:t>
      </w:r>
      <w:r>
        <w:rPr>
          <w:sz w:val="32"/>
          <w:szCs w:val="32"/>
        </w:rPr>
        <w:t>宫内的情感纠葛常常掺杂着复杂的人际关系和利益考量。在这个环境中，每个人都在不断地评估自身的地位、情感投入以及可能带来的后果。这种情感与利益之间的博弈，不仅考验个人的智慧，还需有足够的手腕来操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危险：宫交中的风险管理</w:t>
      </w:r>
      <w:r>
        <w:rPr>
          <w:sz w:val="32"/>
          <w:szCs w:val="32"/>
        </w:rPr>
        <w:t>&lt;/p&gt;&lt;p&gt;&lt;img src="/static-img/ndbX3DWi4qURkihMsrvwRasyzNL8PXXBL6GlQXshLHuezh8zd_zvB3lQBJuO2uOj9aGQCQmuj_wDTayxVcoHHzHL1fO9wBAakLL2alQzE0b4EFqH5Qn4PETTSObPSdj75HVXegFU0BFKl3Zex_aNAvtieN29iqCa7msiyGimwEVkWF0LeowVXWFSTCfK_Ad6qWA9zNqww-3F5i9XDOTT7h1tQ2SxBgZTtFe112h7qBU.jpg"&gt;&lt;/p&gt;&lt;p&gt;</w:t>
      </w:r>
      <w:r>
        <w:rPr>
          <w:sz w:val="32"/>
          <w:szCs w:val="32"/>
        </w:rPr>
        <w:t>尽管宫斗提供了升迁和影响力的机会，但同样也是充满未知和潜在危险的地方。一旦失去君主的心，即使再有能力，也难以翻身。因此，在追求更高地位时，如何有效管理风险，避免陷入困境，是参与者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：宫交背后的文化意义</w:t>
      </w:r>
      <w:r>
        <w:rPr>
          <w:sz w:val="32"/>
          <w:szCs w:val="32"/>
        </w:rPr>
        <w:t>&lt;/p&gt;&lt;p&gt;&lt;img src="/static-img/3y9Dm_w--3rwui2LeTKos6syzNL8PXXBL6GlQXshLHuezh8zd_zvB3lQBJuO2uOj9aGQCQmuj_wDTayxVcoHHzHL1fO9wBAakLL2alQzE0b4EFqH5Qn4PETTSObPSdj75HVXegFU0BFKl3Zex_aNAvtieN29iqCa7msiyGimwEVkWF0LeowVXWFSTCfK_Ad6qWA9zNqww-3F5i9XDOTT7h1tQ2SxBgZTtFe112h7qBU.jpg"&gt;&lt;/p&gt;&lt;p&gt;</w:t>
      </w:r>
      <w:r>
        <w:rPr>
          <w:sz w:val="32"/>
          <w:szCs w:val="32"/>
        </w:rPr>
        <w:t>宫斗不只是一个简单的人事关系，它还反映了当时社会上层阶级间复杂的情感、价值观念以及性别角色等问题。这其中包含了关于女性身份、尊贵与卑微、忠诚与背叛等多方面深刻的话题，为研究历史也为理解当代提供了丰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适应：随时代演进变化的宫斗格局</w:t>
      </w:r>
      <w:r>
        <w:rPr>
          <w:sz w:val="32"/>
          <w:szCs w:val="32"/>
        </w:rPr>
        <w:t>&lt;/p&gt;&lt;p&gt;&lt;img src="/static-img/8pk3GrJbwoxfFGFTMAXYyqsyzNL8PXXBL6GlQXshLHuezh8zd_zvB3lQBJuO2uOj9aGQCQmuj_wDTayxVcoHHzHL1fO9wBAakLL2alQzE0b4EFqH5Qn4PETTSObPSdj75HVXegFU0BFKl3Zex_aNAvtieN29iqCa7msiyGimwEVkWF0LeowVXWFSTCfK_Ad6qWA9zNqww-3F5i9XDOTT7h1tQ2SxBgZTtFe112h7qBU.png"&gt;&lt;/p&gt;&lt;p&gt;</w:t>
      </w:r>
      <w:r>
        <w:rPr>
          <w:sz w:val="32"/>
          <w:szCs w:val="32"/>
        </w:rPr>
        <w:t>随着历史时期不同，宮內的人際關係與權力結構也會發生變化。在這種變動不居的環境下，要想成功，就需要不断学习新知识、新技能，同时能够灵活调整策略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：现代社会中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现代社会，与古代宮廷大相径庭，但宮斗中所体现出的智慧及策略仍然具有今日启发意义。无论是在职场还是日常生活中，都存在类似的竞争环境，我们可以从这些故事中学到如何处理人际关系，以及如何在压力下保持冷静思考决策。</w:t>
      </w:r>
      <w:r>
        <w:rPr>
          <w:sz w:val="32"/>
          <w:szCs w:val="32"/>
        </w:rPr>
        <w:t>&lt;/p&gt;&lt;p&gt;&lt;a href = "/doc/720999-</w:t>
      </w:r>
      <w:r>
        <w:rPr>
          <w:sz w:val="32"/>
          <w:szCs w:val="32"/>
        </w:rPr>
        <w:t>宫斗的智慧与策略</w:t>
      </w:r>
      <w:r>
        <w:rPr>
          <w:sz w:val="32"/>
          <w:szCs w:val="32"/>
        </w:rPr>
        <w:t>.doc" rel="alternate" download="720999-</w:t>
      </w:r>
      <w:r>
        <w:rPr>
          <w:sz w:val="32"/>
          <w:szCs w:val="32"/>
        </w:rPr>
        <w:t>宫斗的智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