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刺玫瑰花语表达深情的独特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软刺玫瑰？</w:t>
      </w:r>
      <w:r>
        <w:rPr>
          <w:sz w:val="32"/>
          <w:szCs w:val="32"/>
        </w:rPr>
        <w:t>&lt;/p&gt;&lt;p&gt;&lt;img src="/static-img/14ug64axUODhDkTYVVyRXkdKdO--qn-5rWQGRA3Op_aMPy8cXyEk-09RGYqmyfeL.jpg"&gt;&lt;/p&gt;&lt;p&gt;</w:t>
      </w:r>
      <w:r>
        <w:rPr>
          <w:sz w:val="32"/>
          <w:szCs w:val="32"/>
        </w:rPr>
        <w:t>在花卉世界中，玫瑰是一种极为受欢迎的代表着爱情与美丽的植物。然而，在众多类型的玫瑰之中，有一种独特而神秘的存在——软刺玫瑰。这种名为</w:t>
      </w:r>
      <w:r>
        <w:rPr>
          <w:sz w:val="32"/>
          <w:szCs w:val="32"/>
        </w:rPr>
        <w:t>Rosa tomentosa var. rubrifolia</w:t>
      </w:r>
      <w:r>
        <w:rPr>
          <w:sz w:val="32"/>
          <w:szCs w:val="32"/>
        </w:rPr>
        <w:t>（红毛茸叶蔷薇）的植物，它们不仅外表别具一格，而且其历史和文化意义同样引人入胜。</w:t>
      </w:r>
      <w:r>
        <w:rPr>
          <w:sz w:val="32"/>
          <w:szCs w:val="32"/>
        </w:rPr>
        <w:t>&lt;/p&gt;&lt;p&gt;</w:t>
      </w:r>
      <w:r>
        <w:rPr>
          <w:sz w:val="32"/>
          <w:szCs w:val="32"/>
        </w:rPr>
        <w:t>软刺玫瑰的特点</w:t>
      </w:r>
      <w:r>
        <w:rPr>
          <w:sz w:val="32"/>
          <w:szCs w:val="32"/>
        </w:rPr>
        <w:t>&lt;/p&gt;&lt;p&gt;&lt;img src="/static-img/SwRrvO5klY8U5anirGDsrUdKdO--qn-5rWQGRA3Op_a4it4GMwItHyymuKbtO5y7gWE8aUtCQnC2CmpB8B4Ir-DR1BKVbWR5sk0MlV_Fr3CvrCxCU5oAW40xXVgbLwxtJgefPf2SHUGLNukX5CIm9ER2TMl0E3KBZf3b0_cmELOt0j38QwdCiEfQh8tfBYBQ4QhqiHz9C3ZcNJj1yMAh0O-FYRu0U8mBbn94UZS28cA.jpg"&gt;&lt;/p&gt;&lt;p&gt;</w:t>
      </w:r>
      <w:r>
        <w:rPr>
          <w:sz w:val="32"/>
          <w:szCs w:val="32"/>
        </w:rPr>
        <w:t>首先，我们要了解软刺玫瑰的一大特点：它们并非传统意义上的无刺或少刺，而是一种特殊结构的“软刺”。这些小小的针状突起并不像普通花朵中的硬质棘片那样锋利，反而柔韧且不易割伤人的皮肤。这种柔韧性使得软刺玫瑾能够在自然环境中更好地生存和繁殖，同时也赋予了它独有的观赏价值。</w:t>
      </w:r>
      <w:r>
        <w:rPr>
          <w:sz w:val="32"/>
          <w:szCs w:val="32"/>
        </w:rPr>
        <w:t>&lt;/p&gt;&lt;p&gt;</w:t>
      </w:r>
      <w:r>
        <w:rPr>
          <w:sz w:val="32"/>
          <w:szCs w:val="32"/>
        </w:rPr>
        <w:t>除了这一显著特征，软刺玫瑰通常具有较大的单瓣或分瓣花朵，其色彩丰富多样，从深红到粉白、淡黄等，不同品种呈现出不同的颜色渐变。这使得它们成为园艺爱好者追求多样的园林设计时不可或缺的一部分。</w:t>
      </w:r>
      <w:r>
        <w:rPr>
          <w:sz w:val="32"/>
          <w:szCs w:val="32"/>
        </w:rPr>
        <w:t>&lt;/p&gt;&lt;p&gt;&lt;img src="/static-img/F1GpQchm1-NlNd88OOLRs0dKdO--qn-5rWQGRA3Op_a4it4GMwItHyymuKbtO5y7gWE8aUtCQnC2CmpB8B4Ir-DR1BKVbWR5sk0MlV_Fr3CvrCxCU5oAW40xXVgbLwxtJgefPf2SHUGLNukX5CIm9ER2TMl0E3KBZf3b0_cmELOt0j38QwdCiEfQh8tfBYBQ4QhqiHz9C3ZcNJj1yMAh0O-FYRu0U8mBbn94UZS28cA.jpg"&gt;&lt;/p&gt;&lt;p&gt;</w:t>
      </w:r>
      <w:r>
        <w:rPr>
          <w:sz w:val="32"/>
          <w:szCs w:val="32"/>
        </w:rPr>
        <w:t>软刺玫瑰在历史上的作用</w:t>
      </w:r>
      <w:r>
        <w:rPr>
          <w:sz w:val="32"/>
          <w:szCs w:val="32"/>
        </w:rPr>
        <w:t>&lt;/p&gt;&lt;p&gt;</w:t>
      </w:r>
      <w:r>
        <w:rPr>
          <w:sz w:val="32"/>
          <w:szCs w:val="32"/>
        </w:rPr>
        <w:t>虽然今天我们所说的“軟尖”更多指的是对个人行为习惯或者某些技能要求上有所忍耐，但从植物学角度来看，这一词汇则源自于这类特殊结构，使得它们能适应各种复杂的地理环境。在古代文明中，如中国、日本等国，他们对于自然界的情感以及对生命力的尊重，使得这样的植物被赋予了象征性的意义，即代表着坚韧、持久与智慧。</w:t>
      </w:r>
      <w:r>
        <w:rPr>
          <w:sz w:val="32"/>
          <w:szCs w:val="32"/>
        </w:rPr>
        <w:t>&lt;/p&gt;&lt;p&gt;&lt;img src="/static-img/rMiZm6dqtBYom8Se5waVD0dKdO--qn-5rWQGRA3Op_a4it4GMwItHyymuKbtO5y7gWE8aUtCQnC2CmpB8B4Ir-DR1BKVbWR5sk0MlV_Fr3CvrCxCU5oAW40xXVgbLwxtJgefPf2SHUGLNukX5CIm9ER2TMl0E3KBZf3b0_cmELOt0j38QwdCiEfQh8tfBYBQ4QhqiHz9C3ZcNJj1yMAh0O-FYRu0U8mBbn94UZS28cA.jpg"&gt;&lt;/p&gt;&lt;p&gt;</w:t>
      </w:r>
      <w:r>
        <w:rPr>
          <w:sz w:val="32"/>
          <w:szCs w:val="32"/>
        </w:rPr>
        <w:t>例如，在日本文化中，软枝蔷薇常被用作装饰物品，或作为礼物赠送给亲朋好友，以此表达对对方的人生态度赞赏。此外，由于其坚韧性质，还常被用来比喻人们面对逆境时应该表现出的坚强意志力。</w:t>
      </w:r>
      <w:r>
        <w:rPr>
          <w:sz w:val="32"/>
          <w:szCs w:val="32"/>
        </w:rPr>
        <w:t>&lt;/p&gt;&lt;p&gt;</w:t>
      </w:r>
      <w:r>
        <w:rPr>
          <w:sz w:val="32"/>
          <w:szCs w:val="32"/>
        </w:rPr>
        <w:t>如何培育和照顾</w:t>
      </w:r>
      <w:r>
        <w:rPr>
          <w:sz w:val="32"/>
          <w:szCs w:val="32"/>
        </w:rPr>
        <w:t>&lt;/p&gt;&lt;p&gt;&lt;img src="/static-img/9KaSpT2AF73UrEjpXHwW3EdKdO--qn-5rWQGRA3Op_a4it4GMwItHyymuKbtO5y7gWE8aUtCQnC2CmpB8B4Ir-DR1BKVbWR5sk0MlV_Fr3CvrCxCU5oAW40xXVgbLwxtJgefPf2SHUGLNukX5CIm9ER2TMl0E3KBZf3b0_cmELOt0j38QwdCiEfQh8tfBYBQ4QhqiHz9C3ZcNJj1yMAh0O-FYRu0U8mBbn94UZS28cA.jpg"&gt;&lt;/p&gt;&lt;p&gt;</w:t>
      </w:r>
      <w:r>
        <w:rPr>
          <w:sz w:val="32"/>
          <w:szCs w:val="32"/>
        </w:rPr>
        <w:t>为了让这些奇妙的小巧玲珑之姿展现出最佳状态，你需要遵循一些基本原则去培养你的软枝蔷薇。在选择植株时，最好的方式是购买成熟植株，因为他们已经发展出了完整的大型根系，并且已经开始开花。这将确保你可以尽快欣赏到美丽的景致。</w:t>
      </w:r>
      <w:r>
        <w:rPr>
          <w:sz w:val="32"/>
          <w:szCs w:val="32"/>
        </w:rPr>
        <w:t>&lt;/p&gt;&lt;p&gt;</w:t>
      </w:r>
      <w:r>
        <w:rPr>
          <w:sz w:val="32"/>
          <w:szCs w:val="32"/>
        </w:rPr>
        <w:t>在日常维护方面，你需要提供足够阳光以促进新芽发育，同时保持土壤湿润但避免过水，以防止细菌滋生的发生。此外，将温暖肥沃的地方用于播下新的幼苗，也会加速他们成长过程，并增加成功率。而当你注意到叶子出现病害迹象，可以采取必要措施进行处理，比如使用抗真菌剂解决问题，让你的植物恢复健康状态。</w:t>
      </w:r>
      <w:r>
        <w:rPr>
          <w:sz w:val="32"/>
          <w:szCs w:val="32"/>
        </w:rPr>
        <w:t>&lt;/p&gt;&lt;p&gt;</w:t>
      </w:r>
      <w:r>
        <w:rPr>
          <w:sz w:val="32"/>
          <w:szCs w:val="32"/>
        </w:rPr>
        <w:t>软枝蔷薇及其未来</w:t>
      </w:r>
      <w:r>
        <w:rPr>
          <w:sz w:val="32"/>
          <w:szCs w:val="32"/>
        </w:rPr>
        <w:t>&lt;/p&gt;&lt;p&gt;</w:t>
      </w:r>
      <w:r>
        <w:rPr>
          <w:sz w:val="32"/>
          <w:szCs w:val="32"/>
        </w:rPr>
        <w:t>随着全球化趋势不断增强，对不同文化和生物多样性的探索越发兴奋人心。因此，无论是在园艺界还是艺术创作领域，关于</w:t>
      </w:r>
      <w:r>
        <w:rPr>
          <w:sz w:val="32"/>
          <w:szCs w:val="32"/>
        </w:rPr>
        <w:t>soft thorn rose</w:t>
      </w:r>
      <w:r>
        <w:rPr>
          <w:sz w:val="32"/>
          <w:szCs w:val="32"/>
        </w:rPr>
        <w:t>（又称</w:t>
      </w:r>
      <w:r>
        <w:rPr>
          <w:sz w:val="32"/>
          <w:szCs w:val="32"/>
        </w:rPr>
        <w:t>soft thorn rose</w:t>
      </w:r>
      <w:r>
        <w:rPr>
          <w:sz w:val="32"/>
          <w:szCs w:val="32"/>
        </w:rPr>
        <w:t>）这个主题都充满了潜力。通过研究这些珍贵且独特的事物，我们不仅可以拓宽知识视野，还能发现新的审美趣味，以及如何将自然元素融入我们的生活之中，为我们的精神世界带来更多触动和启迪。</w:t>
      </w:r>
      <w:r>
        <w:rPr>
          <w:sz w:val="32"/>
          <w:szCs w:val="32"/>
        </w:rPr>
        <w:t>&lt;/p&gt;&lt;p&gt;</w:t>
      </w:r>
      <w:r>
        <w:rPr>
          <w:sz w:val="32"/>
          <w:szCs w:val="32"/>
        </w:rPr>
        <w:t>最终，当我们走进一个由数百年老树构成的小径，那些静静开放的心脏形状、仿佛拥有自己的灵魂般莹莹可见的心形叶片，一时间仿佛所有烦恼都烟消云散，只留下了一份平静与宁静。这就是</w:t>
      </w:r>
      <w:r>
        <w:rPr>
          <w:sz w:val="32"/>
          <w:szCs w:val="32"/>
        </w:rPr>
        <w:t>Soft Thorn Rose</w:t>
      </w:r>
      <w:r>
        <w:rPr>
          <w:sz w:val="32"/>
          <w:szCs w:val="32"/>
        </w:rPr>
        <w:t>给予我们的礼物——一种深刻体验，是内心深处渴望寻找安宁与纯粹之情绪的一个窗口，让我们沉浸其中，享受那份来自自然界的声音悦耳旋律，不管是春天还是秋天，每个季节都是</w:t>
      </w:r>
      <w:r>
        <w:rPr>
          <w:sz w:val="32"/>
          <w:szCs w:val="32"/>
        </w:rPr>
        <w:t>Soft Thorn Rose</w:t>
      </w:r>
      <w:r>
        <w:rPr>
          <w:sz w:val="32"/>
          <w:szCs w:val="32"/>
        </w:rPr>
        <w:t>舞台上最迷人的演员之一。</w:t>
      </w:r>
      <w:r>
        <w:rPr>
          <w:sz w:val="32"/>
          <w:szCs w:val="32"/>
        </w:rPr>
        <w:t>&lt;/p&gt;&lt;p&gt;&lt;a href = "/doc/720987-</w:t>
      </w:r>
      <w:r>
        <w:rPr>
          <w:sz w:val="32"/>
          <w:szCs w:val="32"/>
        </w:rPr>
        <w:t>软刺玫瑰花语表达深情的独特方式</w:t>
      </w:r>
      <w:r>
        <w:rPr>
          <w:sz w:val="32"/>
          <w:szCs w:val="32"/>
        </w:rPr>
        <w:t>.doc" rel="alternate" download="720987-</w:t>
      </w:r>
      <w:r>
        <w:rPr>
          <w:sz w:val="32"/>
          <w:szCs w:val="32"/>
        </w:rPr>
        <w:t>软刺玫瑰花语表达深情的独特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