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座的疯狂细节知乎上网友分享的趣事与实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后座的疯狂细节：知乎上网友分享的趣事与实录</w:t>
      </w:r>
      <w:r>
        <w:rPr>
          <w:sz w:val="32"/>
          <w:szCs w:val="32"/>
        </w:rPr>
        <w:t>&lt;/p&gt;&lt;p&gt;&lt;img src="/static-img/pSogsvrGwQCDMg-vsAJzS0zqmBPVX4EVJnTJwlorv2K3Xl9UDFQ2DO24jANySLSN.png"&gt;&lt;/p&gt;&lt;p&gt;</w:t>
      </w:r>
      <w:r>
        <w:rPr>
          <w:sz w:val="32"/>
          <w:szCs w:val="32"/>
        </w:rPr>
        <w:t>公交车后座的隐秘角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交车内，人们往往会选择靠窗或中间位置坐，但很少有人注意到后座那一片被忽视的空间。知乎上的用户们分享了他们在公交车后座发现的一些有趣现象，比如乘客在紧张时刻会无意识地把手放在安全带上，或者乘客为了逃避拥挤而采取一些奇怪的坐姿。</w:t>
      </w:r>
      <w:r>
        <w:rPr>
          <w:sz w:val="32"/>
          <w:szCs w:val="32"/>
        </w:rPr>
        <w:t>&lt;/p&gt;&lt;p&gt;&lt;img src="/static-img/8a7uzeYasSO0Ik76Z5fK5kzqmBPVX4EVJnTJwlorv2Lp00wsCVvzN2hZFvlB9zZh8Ft44ZyER0-Rv0S1FUmzeuB0hxtqAaYm06CEZ_AjegH14A0pdbxv72t3SWOKr07vsuaz7Ac_Zw5ck6JzlfGp2IoO_WhrsTBRNO_RtaLzlNPfmuZIWCtDUvZjxrBThPCA.jpg"&gt;&lt;/p&gt;&lt;p&gt;</w:t>
      </w:r>
      <w:r>
        <w:rPr>
          <w:sz w:val="32"/>
          <w:szCs w:val="32"/>
        </w:rPr>
        <w:t>后座上的小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乘客喜欢在公交车后座搭建自己的小世界，他们可能会铺开地图研究路线，或者拿出书籍沉浸在阅读之中。这些行为不仅让人感到既可爱又神秘，同时也体现了人类对于个人空间和舒适度追求的一种方式。</w:t>
      </w:r>
      <w:r>
        <w:rPr>
          <w:sz w:val="32"/>
          <w:szCs w:val="32"/>
        </w:rPr>
        <w:t>&lt;/p&gt;&lt;p&gt;&lt;img src="/static-img/ifhPUoOYm9xT-jqotTj8JEzqmBPVX4EVJnTJwlorv2Lp00wsCVvzN2hZFvlB9zZh8Ft44ZyER0-Rv0S1FUmzeuB0hxtqAaYm06CEZ_AjegH14A0pdbxv72t3SWOKr07vsuaz7Ac_Zw5ck6JzlfGp2IoO_WhrsTBRNO_RtaLzlNPfmuZIWCtDUvZjxrBThPCA.jpg"&gt;&lt;/p&gt;&lt;p&gt;</w:t>
      </w:r>
      <w:r>
        <w:rPr>
          <w:sz w:val="32"/>
          <w:szCs w:val="32"/>
        </w:rPr>
        <w:t>后面座位上的隐私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后面的位置相对较为隐蔽，有些乘客会利用这一点来进行一些私密活动，比如打电话、写邮件或是做笔记。然而，这种做法也引发了一些争议，因为它可能侵犯到其他人的个人空间，并且影响公共交通秩序。</w:t>
      </w:r>
      <w:r>
        <w:rPr>
          <w:sz w:val="32"/>
          <w:szCs w:val="32"/>
        </w:rPr>
        <w:t>&lt;/p&gt;&lt;p&gt;&lt;img src="/static-img/1Wym6gOoCgteJmRLjvNGdkzqmBPVX4EVJnTJwlorv2Lp00wsCVvzN2hZFvlB9zZh8Ft44ZyER0-Rv0S1FUmzeuB0hxtqAaYm06CEZ_AjegH14A0pdbxv72t3SWOKr07vsuaz7Ac_Zw5ck6JzlfGp2IoO_WhrsTBRNO_RtaLzlNPfmuZIWCtDUvZjxrBThPCA.jpg"&gt;&lt;/p&gt;&lt;p&gt;</w:t>
      </w:r>
      <w:r>
        <w:rPr>
          <w:sz w:val="32"/>
          <w:szCs w:val="32"/>
        </w:rPr>
        <w:t>后排司机视角下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司机将驾驶室后的空位作为观察区，他们可以看到前排和中排乘客的情况，从而更好地掌控行进中的情况。这一角度给予我们一个不同的看待日常生活的小窥探机会，让我们能够从不同层次理解同一件事物。</w:t>
      </w:r>
      <w:r>
        <w:rPr>
          <w:sz w:val="32"/>
          <w:szCs w:val="32"/>
        </w:rPr>
        <w:t>&lt;/p&gt;&lt;p&gt;&lt;img src="/static-img/WOMw-SdcwX96JgzwgkdlGkzqmBPVX4EVJnTJwlorv2Lp00wsCVvzN2hZFvlB9zZh8Ft44ZyER0-Rv0S1FUmzeuB0hxtqAaYm06CEZ_AjegH14A0pdbxv72t3SWOKr07vsuaz7Ac_Zw5ck6JzlfGp2IoO_WhrsTBRNO_RtaLzlNPfmuZIWCtDUvZjxrBThPCA.jpg"&gt;&lt;/p&gt;&lt;p&gt;</w:t>
      </w:r>
      <w:r>
        <w:rPr>
          <w:sz w:val="32"/>
          <w:szCs w:val="32"/>
        </w:rPr>
        <w:t>后方观察者的独特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境下，一部分人喜欢坐在最后两排，以此获得一种特殊的地位感，或许是因为他们觉得自己离出口近，或许是因为他们希望成为目光焦点。但这背后的心理动机值得深入探讨，它反映出人们对于社会认同和安全需求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共享与个性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本身就是一个社区环境，不少人利用这个平台展示自己的个性，比如装饰手机壳、挂念心卡片等。此外，还有一部分人通过捐赠、购买便当等方式来互助彼此，使得公共交通不仅是一种移动方式，更是一个分享社群。</w:t>
      </w:r>
      <w:r>
        <w:rPr>
          <w:sz w:val="32"/>
          <w:szCs w:val="32"/>
        </w:rPr>
        <w:t>&lt;/p&gt;&lt;p&gt;&lt;a href = "/doc/720945-</w:t>
      </w:r>
      <w:r>
        <w:rPr>
          <w:sz w:val="32"/>
          <w:szCs w:val="32"/>
        </w:rPr>
        <w:t>公交车后座的疯狂细节知乎上网友分享的趣事与实录</w:t>
      </w:r>
      <w:r>
        <w:rPr>
          <w:sz w:val="32"/>
          <w:szCs w:val="32"/>
        </w:rPr>
        <w:t>.doc" rel="alternate" download="720945-</w:t>
      </w:r>
      <w:r>
        <w:rPr>
          <w:sz w:val="32"/>
          <w:szCs w:val="32"/>
        </w:rPr>
        <w:t>公交车后座的疯狂细节知乎上网友分享的趣事与实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