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探索后现代电影艺术的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现代主义电影：挑战传统</w:t>
      </w:r>
      <w:r>
        <w:rPr>
          <w:sz w:val="32"/>
          <w:szCs w:val="32"/>
        </w:rPr>
        <w:t>&lt;/p&gt;&lt;p&gt;&lt;img src="/static-img/WRjCtXTmjfPHX7NL2WUQAIfAR2YowPmcTkCMceEHIy7DvNgPyGjGa3mtyKWxEZ5J.jpg"&gt;&lt;/p&gt;&lt;p&gt;</w:t>
      </w:r>
      <w:r>
        <w:rPr>
          <w:sz w:val="32"/>
          <w:szCs w:val="32"/>
        </w:rPr>
        <w:t>在当代社会，后现代主义作为一种文化现象，其影响力渗透到了各个领域，包括影视制作。后</w:t>
      </w:r>
      <w:r>
        <w:rPr>
          <w:sz w:val="32"/>
          <w:szCs w:val="32"/>
        </w:rPr>
        <w:t>modernism film</w:t>
      </w:r>
      <w:r>
        <w:rPr>
          <w:sz w:val="32"/>
          <w:szCs w:val="32"/>
        </w:rPr>
        <w:t>是对传统叙事、角色和主题的一种挑战，它不再遵循一个明确的叙事结构，而是通过碎片化的叙述和非线性时间来呈现故事。这种风格让观众必须主动参与，去拼凑整个故事，这也反映了社会对信息处理方式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与身份：复杂多变</w:t>
      </w:r>
      <w:r>
        <w:rPr>
          <w:sz w:val="32"/>
          <w:szCs w:val="32"/>
        </w:rPr>
        <w:t>&lt;/p&gt;&lt;p&gt;&lt;img src="/static-img/is5EZow4YNytQIzFEGCRVIfAR2YowPmcTkCMceEHIy55oJZBrUXF-zHTQabbxhl8a_KLI-fm7WJ04kWXpmyZECzDxBXbhFxjAT8zij33emPIktILE_wf2fT4p-KHXZG6KidlZfjZe9FGYQ54RIzzfpyKhekB1XMRoPRNVK5j8TiLXWJo4fcLIYl9hVQVcYms.jpg"&gt;&lt;/p&gt;&lt;p&gt;</w:t>
      </w:r>
      <w:r>
        <w:rPr>
          <w:sz w:val="32"/>
          <w:szCs w:val="32"/>
        </w:rPr>
        <w:t>在传统电影中，角色的身份往往被定义得非常明确，他们通常拥有清晰的目标和欲望。而在后</w:t>
      </w:r>
      <w:r>
        <w:rPr>
          <w:sz w:val="32"/>
          <w:szCs w:val="32"/>
        </w:rPr>
        <w:t>modernism film</w:t>
      </w:r>
      <w:r>
        <w:rPr>
          <w:sz w:val="32"/>
          <w:szCs w:val="32"/>
        </w:rPr>
        <w:t>中，这些角色变得更加复杂，他们的情感、行为甚至身份都可能随着故事发展而发生转变。这不仅使得角色更接近真实的人类，更突出了个人对于自我认同的不断探索。在这样的背景下，观众可以从不同的角度理解人物，并体验到他们内心世界的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隐喻与象征</w:t>
      </w:r>
      <w:r>
        <w:rPr>
          <w:sz w:val="32"/>
          <w:szCs w:val="32"/>
        </w:rPr>
        <w:t>&lt;/p&gt;&lt;p&gt;&lt;img src="/static-img/sejLBmU1jNBD8iUKfX2dBIfAR2YowPmcTkCMceEHIy55oJZBrUXF-zHTQabbxhl8a_KLI-fm7WJ04kWXpmyZECzDxBXbhFxjAT8zij33emPIktILE_wf2fT4p-KHXZG6KidlZfjZe9FGYQ54RIzzfpyKhekB1XMRoPRNVK5j8TiLXWJo4fcLIYl9hVQVcYms.png"&gt;&lt;/p&gt;&lt;p&gt;</w:t>
      </w:r>
      <w:r>
        <w:rPr>
          <w:sz w:val="32"/>
          <w:szCs w:val="32"/>
        </w:rPr>
        <w:t>作为一种艺术形式，后</w:t>
      </w:r>
      <w:r>
        <w:rPr>
          <w:sz w:val="32"/>
          <w:szCs w:val="32"/>
        </w:rPr>
        <w:t>modernism film</w:t>
      </w:r>
      <w:r>
        <w:rPr>
          <w:sz w:val="32"/>
          <w:szCs w:val="32"/>
        </w:rPr>
        <w:t>经常使用隐喻和象征来表达对社会问题的批判。它并不直接指出问题所在，而是通过间接的手法，如镜头构图、音乐配乐等，让观众自己去发现这些隐含意义。这一特点使得这种类型的电影既具有高度创造性，又能触及观众的心灵深处，使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扭曲：非线性叙事</w:t>
      </w:r>
      <w:r>
        <w:rPr>
          <w:sz w:val="32"/>
          <w:szCs w:val="32"/>
        </w:rPr>
        <w:t>&lt;/p&gt;&lt;p&gt;&lt;img src="/static-img/wQAEiMJ8FdS9u8f1O6MxLIfAR2YowPmcTkCMceEHIy55oJZBrUXF-zHTQabbxhl8a_KLI-fm7WJ04kWXpmyZECzDxBXbhFxjAT8zij33emPIktILE_wf2fT4p-KHXZG6KidlZfjZe9FGYQ54RIzzfpyKhekB1XMRoPRNVK5j8TiLXWJo4fcLIYl9hVQVcYms.jpg"&gt;&lt;/p&gt;&lt;p&gt;</w:t>
      </w:r>
      <w:r>
        <w:rPr>
          <w:sz w:val="32"/>
          <w:szCs w:val="32"/>
        </w:rPr>
        <w:t>时间顺序是一个基本构成元素，但是在后</w:t>
      </w:r>
      <w:r>
        <w:rPr>
          <w:sz w:val="32"/>
          <w:szCs w:val="32"/>
        </w:rPr>
        <w:t>modernist films</w:t>
      </w:r>
      <w:r>
        <w:rPr>
          <w:sz w:val="32"/>
          <w:szCs w:val="32"/>
        </w:rPr>
        <w:t>中，它变得可塑且灵活。在这些作品中，不同时间段之间可能会无预警地交织，或以某种方式跳跃，从而打破了传统叙事中的连贯性。这一创新手法激发了导演们想象力的极限，同时也为观众提供了一次独特的心理体验，因为他们需要重新思考如何理解事件之间相互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技巧：实验与创新</w:t>
      </w:r>
      <w:r>
        <w:rPr>
          <w:sz w:val="32"/>
          <w:szCs w:val="32"/>
        </w:rPr>
        <w:t>&lt;/p&gt;&lt;p&gt;&lt;img src="/static-img/JnozKTUPr6T1M7IWvXW974fAR2YowPmcTkCMceEHIy55oJZBrUXF-zHTQabbxhl8a_KLI-fm7WJ04kWXpmyZECzDxBXbhFxjAT8zij33emPIktILE_wf2fT4p-KHXZG6KidlZfjZe9FGYQ54RIzzfpyKhekB1XMRoPRNVK5j8TiLXWJo4fcLIYl9hVQVcYms.jpg"&gt;&lt;/p&gt;&lt;p&gt;</w:t>
      </w:r>
      <w:r>
        <w:rPr>
          <w:sz w:val="32"/>
          <w:szCs w:val="32"/>
        </w:rPr>
        <w:t>为了实现上述所有这些革新性的表现手法，一些著名导演采用了各种技术上的实验，比如使用多摄像机拍摄技术、推广数字合成效果以及融合不同媒体元素（如舞蹈或诗歌）。这些建立新的标准，为此后的许多其他艺术家提供了启示，也推动了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以及科技不断进步，对于文化内容生产和消费方式有新的期待，因此看似过时或颇具争议的地质地位却并未阻止</w:t>
      </w:r>
      <w:r>
        <w:rPr>
          <w:sz w:val="32"/>
          <w:szCs w:val="32"/>
        </w:rPr>
        <w:t>postmodern cinema</w:t>
      </w:r>
      <w:r>
        <w:rPr>
          <w:sz w:val="32"/>
          <w:szCs w:val="32"/>
        </w:rPr>
        <w:t>继续成为流行文化的一个重要组成部分。此外，这样的影视作品还能够吸引学术界进行深入研究，从而增强它们在学术讨论中的话语权。虽然未来是否有人愿意继续这一道路仍然存疑，但目前看来</w:t>
      </w:r>
      <w:r>
        <w:rPr>
          <w:sz w:val="32"/>
          <w:szCs w:val="32"/>
        </w:rPr>
        <w:t>postmodern cinema</w:t>
      </w:r>
      <w:r>
        <w:rPr>
          <w:sz w:val="32"/>
          <w:szCs w:val="32"/>
        </w:rPr>
        <w:t>将继续走其独特之路，为我们带来更多震撼人心的情感体验。</w:t>
      </w:r>
      <w:r>
        <w:rPr>
          <w:sz w:val="32"/>
          <w:szCs w:val="32"/>
        </w:rPr>
        <w:t>&lt;/p&gt;&lt;p&gt;&lt;a href = "/doc/720520-</w:t>
      </w:r>
      <w:r>
        <w:rPr>
          <w:sz w:val="32"/>
          <w:szCs w:val="32"/>
        </w:rPr>
        <w:t>后现代主义电影探索后现代电影艺术的深度解读</w:t>
      </w:r>
      <w:r>
        <w:rPr>
          <w:sz w:val="32"/>
          <w:szCs w:val="32"/>
        </w:rPr>
        <w:t>.doc" rel="alternate" download="720520-</w:t>
      </w:r>
      <w:r>
        <w:rPr>
          <w:sz w:val="32"/>
          <w:szCs w:val="32"/>
        </w:rPr>
        <w:t>后现代主义电影探索后现代电影艺术的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