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无我不欢探索自我牺牲与幸福的哲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自我牺牲之本质</w:t>
      </w:r>
      <w:r>
        <w:rPr>
          <w:sz w:val="32"/>
          <w:szCs w:val="32"/>
        </w:rPr>
        <w:t>&lt;/p&gt;&lt;p&gt;&lt;img src="/static-img/y3T_Cay6E3QExnZPrLdmHxrgI-e_agCh3xLZUovMEH_olcB99wztyKxCOhuZYoMP.png"&gt;&lt;/p&gt;&lt;p&gt;</w:t>
      </w:r>
      <w:r>
        <w:rPr>
          <w:sz w:val="32"/>
          <w:szCs w:val="32"/>
        </w:rPr>
        <w:t>在追求无我不欢的过程中，首先需要明确自我牺牲的含义。它并非指消灭个人的存在，而是指在某些情况下放弃个人利益，以满足他人或更高层次的目标。这种行为往往带有强烈的情感色彩，是一种深刻的人性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牺牲与幸福关系</w:t>
      </w:r>
      <w:r>
        <w:rPr>
          <w:sz w:val="32"/>
          <w:szCs w:val="32"/>
        </w:rPr>
        <w:t>&lt;/p&gt;&lt;p&gt;&lt;img src="/static-img/A8tlZ5cz8K0LSy7s0TYEOxrgI-e_agCh3xLZUovMEH9_9UJyPjDtkEwRs7lj_8wO6Lhm8Oe0hAo48-GLlO-2BHuIfQhjlhx4N-rlbfywDbuneNI4iBgBHsUwiHJ72ftSk2T15sAV4lvWzW33m3WXwiuBjxPYoEfZL8x6FIT8Hpe-3y31pCeBuO_oMohC6Zj_0AG7Ar1YSySuSwR3VPT1ow.jpg"&gt;&lt;/p&gt;&lt;p&gt;</w:t>
      </w:r>
      <w:r>
        <w:rPr>
          <w:sz w:val="32"/>
          <w:szCs w:val="32"/>
        </w:rPr>
        <w:t>当我们谈论自我牺牲时，不可忽视其对个人幸福感产生的影响。这一主题引发了人们关于生活意义、价值观和快乐来源的问题。一些哲学家认为，真正的幸福来自于内心的平静，而不是外界物质成就，这使得自我的放弃成为实现长久和谐生活的一种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认同与支持</w:t>
      </w:r>
      <w:r>
        <w:rPr>
          <w:sz w:val="32"/>
          <w:szCs w:val="32"/>
        </w:rPr>
        <w:t>&lt;/p&gt;&lt;p&gt;&lt;img src="/static-img/G_s5sk8bPu7eIHKGCoasiBrgI-e_agCh3xLZUovMEH9_9UJyPjDtkEwRs7lj_8wO6Lhm8Oe0hAo48-GLlO-2BHuIfQhjlhx4N-rlbfywDbuneNI4iBgBHsUwiHJ72ftSk2T15sAV4lvWzW33m3WXwiuBjxPYoEfZL8x6FIT8Hpe-3y31pCeBuO_oMohC6Zj_0AG7Ar1YSySuSwR3VPT1ow.jpg"&gt;&lt;/p&gt;&lt;p&gt;</w:t>
      </w:r>
      <w:r>
        <w:rPr>
          <w:sz w:val="32"/>
          <w:szCs w:val="32"/>
        </w:rPr>
        <w:t>无论是出于爱情、友情还是社会责任，我们都可能为了他人而做出巨大的让步。在这个过程中，社会对我们的认同和支持至关重要。当我们看到周围人的理解和尊重，我们的心灵将因此得到慰藉，从而促进了更多无私奉献行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成长与提升</w:t>
      </w:r>
      <w:r>
        <w:rPr>
          <w:sz w:val="32"/>
          <w:szCs w:val="32"/>
        </w:rPr>
        <w:t>&lt;/p&gt;&lt;p&gt;&lt;img src="/static-img/aBSS48IyMWSgHwNkBf8LehrgI-e_agCh3xLZUovMEH9_9UJyPjDtkEwRs7lj_8wO6Lhm8Oe0hAo48-GLlO-2BHuIfQhjlhx4N-rlbfywDbuneNI4iBgBHsUwiHJ72ftSk2T15sAV4lvWzW33m3WXwiuBjxPYoEfZL8x6FIT8Hpe-3y31pCeBuO_oMohC6Zj_0AG7Ar1YSySuSwR3VPT1ow.jpg"&gt;&lt;/p&gt;&lt;p&gt;</w:t>
      </w:r>
      <w:r>
        <w:rPr>
          <w:sz w:val="32"/>
          <w:szCs w:val="32"/>
        </w:rPr>
        <w:t>自我牺 牲也可以被看作是一种个人成长的手段。在面对困难时，当一个人选择为他人着想并付出努力，他将在逆境中学会坚韧，并培养出超越自身能力范围的大度。这类似于锻炼肌肉一样，对内心素质具有不可估量的积极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道德标准与伦理考量</w:t>
      </w:r>
      <w:r>
        <w:rPr>
          <w:sz w:val="32"/>
          <w:szCs w:val="32"/>
        </w:rPr>
        <w:t>&lt;/p&gt;&lt;p&gt;&lt;img src="/static-img/q3wyGN8IRTq9qb_UE9n45RrgI-e_agCh3xLZUovMEH9_9UJyPjDtkEwRs7lj_8wO6Lhm8Oe0hAo48-GLlO-2BHuIfQhjlhx4N-rlbfywDbuneNI4iBgBHsUwiHJ72ftSk2T15sAV4lvWzW33m3WXwiuBjxPYoEfZL8x6FIT8Hpe-3y31pCeBuO_oMohC6Zj_0AG7Ar1YSySuSwR3VPT1ow.jpg"&gt;&lt;/p&gt;&lt;p&gt;</w:t>
      </w:r>
      <w:r>
        <w:rPr>
          <w:sz w:val="32"/>
          <w:szCs w:val="32"/>
        </w:rPr>
        <w:t>在讨论无我不欢时，还必须考虑到道德标准和伦理考量。每个决定是否应该以“无私”为前提，都涉及到权衡利弊，同时考虑自己的处境以及所处环境中的公平原则。此外，还要注意避免陷入过度道德化，使得实际行动失去效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健康与心理调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条件地帮助他人并不意味着忽略自己心理健康问题。一旦进入持续性的自我犠责状态，便可能导致身心疲惫甚至崩溃。在追求“无我的愿望”时，也应注重心理调整，为自己设立合适的心理边界，确保能从不断的事务中找到短暂休息空间，以维持整体的心理健康状态。</w:t>
      </w:r>
      <w:r>
        <w:rPr>
          <w:sz w:val="32"/>
          <w:szCs w:val="32"/>
        </w:rPr>
        <w:t>&lt;/p&gt;&lt;p&gt;&lt;a href = "/doc/720185-</w:t>
      </w:r>
      <w:r>
        <w:rPr>
          <w:sz w:val="32"/>
          <w:szCs w:val="32"/>
        </w:rPr>
        <w:t>无我不欢探索自我牺牲与幸福的哲学</w:t>
      </w:r>
      <w:r>
        <w:rPr>
          <w:sz w:val="32"/>
          <w:szCs w:val="32"/>
        </w:rPr>
        <w:t>.doc" rel="alternate" download="720185-</w:t>
      </w:r>
      <w:r>
        <w:rPr>
          <w:sz w:val="32"/>
          <w:szCs w:val="32"/>
        </w:rPr>
        <w:t>无我不欢探索自我牺牲与幸福的哲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