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那坚持不懈的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能够找到自己的方向，即使周围的环境发生了巨大的变化，他们也不会迷失。这样的一个人，正如我们所说的“他”，他的故事充满了挑战和成长。</w:t>
      </w:r>
      <w:r>
        <w:rPr>
          <w:sz w:val="32"/>
          <w:szCs w:val="32"/>
        </w:rPr>
        <w:t>&lt;/p&gt;&lt;p&gt;&lt;img src="/static-img/fEmN1aVHEMMnONLnx-LioM8m0NS40JAQyFYtmSOuRHGQ1kXW_wJUQKQyKk2998ra.jpg"&gt;&lt;/p&gt;&lt;p&gt;</w:t>
      </w:r>
      <w:r>
        <w:rPr>
          <w:sz w:val="32"/>
          <w:szCs w:val="32"/>
        </w:rPr>
        <w:t>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未停止过对自我价值的追寻。在一个不断变化的世界里，他始终坚持着自己的信念，这个信念就是：无论发生什么，都要保持对生活的热爱和对梦想的执着。</w:t>
      </w:r>
      <w:r>
        <w:rPr>
          <w:sz w:val="32"/>
          <w:szCs w:val="32"/>
        </w:rPr>
        <w:t>&lt;/p&gt;&lt;p&gt;&lt;img src="/static-img/r6IgPVUhaFfD9pNubyCZkM8m0NS40JAQyFYtmSOuRHH1IDR5bhgpcPqCthfy5VGGHwi8PsD8f5XYXPSNk3Pi8wcZ8X7OvKvPhAcrmSMrkoYoUWjiyYu1Fcqcars8ojNU1L5u_vFUvGB7soVXe0wtYJm2y6NhOJiCaEUJvPbtQC7UoVOMjb5DBkmffUpsrJN4Qx6KkI4CBYn81yz5sjr4qw.png"&gt;&lt;/p&gt;&lt;p&gt;</w:t>
      </w:r>
      <w:r>
        <w:rPr>
          <w:sz w:val="32"/>
          <w:szCs w:val="32"/>
        </w:rPr>
        <w:t>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每一次选择时，他总会深思熟虑，不仅考虑现实利益，还会思考这些决定如何影响他的未来。他知道，任何一个决定都可能改变命运，因此他宁愿等待适当的时候做出最好的选择，而不是匆忙中做出可能后悔的事。</w:t>
      </w:r>
      <w:r>
        <w:rPr>
          <w:sz w:val="32"/>
          <w:szCs w:val="32"/>
        </w:rPr>
        <w:t>&lt;/p&gt;&lt;p&gt;&lt;img src="/static-img/aeNZgv2ShMbN0V8ct-wuI88m0NS40JAQyFYtmSOuRHH1IDR5bhgpcPqCthfy5VGGHwi8PsD8f5XYXPSNk3Pi8wcZ8X7OvKvPhAcrmSMrkoYoUWjiyYu1Fcqcars8ojNU1L5u_vFUvGB7soVXe0wtYJm2y6NhOJiCaEUJvPbtQC7UoVOMjb5DBkmffUpsrJN4Qx6KkI4CBYn81yz5sjr4qw.png"&gt;&lt;/p&gt;&lt;p&gt;</w:t>
      </w:r>
      <w:r>
        <w:rPr>
          <w:sz w:val="32"/>
          <w:szCs w:val="32"/>
        </w:rPr>
        <w:t>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做出了决策，他就全力以赴地去执行。这不仅体现在工作上，也体现在个人生活中。他明白，只有付出努力才能实现目标，因此在任何时候都不放弃努力奋斗。</w:t>
      </w:r>
      <w:r>
        <w:rPr>
          <w:sz w:val="32"/>
          <w:szCs w:val="32"/>
        </w:rPr>
        <w:t>&lt;/p&gt;&lt;p&gt;&lt;img src="/static-img/fzveJYrTU3c-iDOnpyZS6c8m0NS40JAQyFYtmSOuRHH1IDR5bhgpcPqCthfy5VGGHwi8PsD8f5XYXPSNk3Pi8wcZ8X7OvKvPhAcrmSMrkoYoUWjiyYu1Fcqcars8ojNU1L5u_vFUvGB7soVXe0wtYJm2y6NhOJiCaEUJvPbtQC7UoVOMjb5DBkmffUpsrJN4Qx6KkI4CBYn81yz5sjr4qw.png"&gt;&lt;/p&gt;&lt;p&gt;</w:t>
      </w:r>
      <w:r>
        <w:rPr>
          <w:sz w:val="32"/>
          <w:szCs w:val="32"/>
        </w:rPr>
        <w:t>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失败或是不顺利的情况，他从来没有感到沮丧，而是将其视为学习机会。他相信，每次跌倒都是向成功迈进的一步，因此他总是在分析错误，然后用这些教训来改进自己。</w:t>
      </w:r>
      <w:r>
        <w:rPr>
          <w:sz w:val="32"/>
          <w:szCs w:val="32"/>
        </w:rPr>
        <w:t>&lt;/p&gt;&lt;p&gt;&lt;img src="/static-img/9_IphaRKBKc66-nlpPjdls8m0NS40JAQyFYtmSOuRHH1IDR5bhgpcPqCthfy5VGGHwi8PsD8f5XYXPSNk3Pi8wcZ8X7OvKvPhAcrmSMrkoYoUWjiyYu1Fcqcars8ojNU1L5u_vFUvGB7soVXe0wtYJm2y6NhOJiCaEUJvPbtQC7UoVOMjb5DBkmffUpsrJN4Qx6KkI4CBYn81yz5sjr4qw.png"&gt;&lt;/p&gt;&lt;p&gt;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坚持带给他的不仅是一份稳定的职业生涯，更是一段丰富多彩的人生经历。每一次挑战都让他变得更加强大，每一次成功都让他更加自信。这种持续发展的心态，使得他的内心充满了希望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这里吗？”这句话成了一个提醒，无论走到哪里，都要保持那种永远寻找、永远探索的心态。这不仅影响到了那些周围的人，也传递给了更广泛的人群，让他们认识到，无论何时何地，勇气和毅力的力量都是不可磨灭的。</w:t>
      </w:r>
      <w:r>
        <w:rPr>
          <w:sz w:val="32"/>
          <w:szCs w:val="32"/>
        </w:rPr>
        <w:t>&lt;/p&gt;&lt;p&gt;&lt;a href = "/doc/720092-</w:t>
      </w:r>
      <w:r>
        <w:rPr>
          <w:sz w:val="32"/>
          <w:szCs w:val="32"/>
        </w:rPr>
        <w:t>他那坚持不懈的探索之旅</w:t>
      </w:r>
      <w:r>
        <w:rPr>
          <w:sz w:val="32"/>
          <w:szCs w:val="32"/>
        </w:rPr>
        <w:t>.doc" rel="alternate" download="720092-</w:t>
      </w:r>
      <w:r>
        <w:rPr>
          <w:sz w:val="32"/>
          <w:szCs w:val="32"/>
        </w:rPr>
        <w:t>他那坚持不懈的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