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古董武器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刚杵大战肉莲花视频？</w:t>
      </w:r>
      <w:r>
        <w:rPr>
          <w:sz w:val="32"/>
          <w:szCs w:val="32"/>
        </w:rPr>
        <w:t>&lt;/p&gt;&lt;p&gt;&lt;img src="/static-img/uEq3I66pGe8PfYf84LWtHvFRk0LLcLeEAu5e7arEwyDbNsr4ous4JRSyud1pmpx0.jpg"&gt;&lt;/p&gt;&lt;p&gt;</w:t>
      </w:r>
      <w:r>
        <w:rPr>
          <w:sz w:val="32"/>
          <w:szCs w:val="32"/>
        </w:rPr>
        <w:t>金刚杵大战肉莲花视频，听起来像是古老的神话故事中的一段插曲，但实际上，它是一部融合了传统文化与现代科技特色的网络短片。它以一场虚构的战斗为主题，这场战斗不仅仅是简单的对抗，更是一次精神与力量的较量。在这个视频中，我们可以看到两种截然不同的武器：一面金刚杵，一朵肉莲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：力量之源</w:t>
      </w:r>
      <w:r>
        <w:rPr>
          <w:sz w:val="32"/>
          <w:szCs w:val="32"/>
        </w:rPr>
        <w:t>&lt;/p&gt;&lt;p&gt;&lt;img src="/static-img/eP7WaqTCpg7M64mYEtCvLPFRk0LLcLeEAu5e7arEwyAQyovQycXDBjDY6-IX8mHwAHeSss5m590B6_nYZAnL2yfAMZu2G4JnBX3hNR7gQvbghSST1G9X32DKxany3g_swwnmOawGM7jC8Oof1TFfztHaceguyajYx8VAhpxxtzlCO0JW0vNfd-aYb1Svf4JBHZ_HMG63WVr84LS6TjsVpo82KS8TxCYkEN0_qMhbH9I.jpg"&gt;&lt;/p&gt;&lt;p&gt;</w:t>
      </w:r>
      <w:r>
        <w:rPr>
          <w:sz w:val="32"/>
          <w:szCs w:val="32"/>
        </w:rPr>
        <w:t>在这部视频中，金刚杵被描绘成一种强大的武器。这并非普通意义上的金属制品，而是一种蕴含着无形力量的工具。据说这种力量能够打破一切障碍，无论是物理世界还是精神层面的束缚。它象征着坚定和毅力，是那些勇敢追求真理的人们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莲花：智慧之光</w:t>
      </w:r>
      <w:r>
        <w:rPr>
          <w:sz w:val="32"/>
          <w:szCs w:val="32"/>
        </w:rPr>
        <w:t>&lt;/p&gt;&lt;p&gt;&lt;img src="/static-img/8a3l_BokYigmar9aj7dz8_FRk0LLcLeEAu5e7arEwyAQyovQycXDBjDY6-IX8mHwAHeSss5m590B6_nYZAnL2yfAMZu2G4JnBX3hNR7gQvbghSST1G9X32DKxany3g_swwnmOawGM7jC8Oof1TFfztHaceguyajYx8VAhpxxtzlCO0JW0vNfd-aYb1Svf4JBHZ_HMG63WVr84LS6TjsVpo82KS8TxCYkEN0_qMhbH9I.jpg"&gt;&lt;/p&gt;&lt;p&gt;</w:t>
      </w:r>
      <w:r>
        <w:rPr>
          <w:sz w:val="32"/>
          <w:szCs w:val="32"/>
        </w:rPr>
        <w:t>相对于金刚杵，肉莲花则显得更加温柔而有智慧。这不是指常见于佛教中的“肉身菩萨”，而是一个比喻性的概念代表着智慧和慈悲。在这个故事里，肉莲花拥有解除痛苦、带来平静的心灵能力，它象征着情感和同情心，是那些关怀他人、寻求内心平静的人们所向往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背后的哲学思考</w:t>
      </w:r>
      <w:r>
        <w:rPr>
          <w:sz w:val="32"/>
          <w:szCs w:val="32"/>
        </w:rPr>
        <w:t>&lt;/p&gt;&lt;p&gt;&lt;img src="/static-img/FKaIhzzdVji8IQ2IazPopfFRk0LLcLeEAu5e7arEwyAQyovQycXDBjDY6-IX8mHwAHeSss5m590B6_nYZAnL2yfAMZu2G4JnBX3hNR7gQvbghSST1G9X32DKxany3g_swwnmOawGM7jC8Oof1TFfztHaceguyajYx8VAhpxxtzlCO0JW0vNfd-aYb1Svf4JBHZ_HMG63WVr84LS6TjsVpo82KS8TxCYkEN0_qMhbH9I.jpg"&gt;&lt;/p&gt;&lt;p&gt;</w:t>
      </w:r>
      <w:r>
        <w:rPr>
          <w:sz w:val="32"/>
          <w:szCs w:val="32"/>
        </w:rPr>
        <w:t>在观看这段视频时，不难发现其背后隐藏的是深刻的人生哲学思考。大战并不只是简单地展示两个不同类型的事物如何相遇并解决冲突，而是在探讨人类社会中的多样性以及我们应该如何处理这些差异。当两者之间发生冲突时，我们应当选择哪条道路？是否能找到一种既不牺牲个体特质，又能维护整体和谐共存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短片中的表达方式</w:t>
      </w:r>
      <w:r>
        <w:rPr>
          <w:sz w:val="32"/>
          <w:szCs w:val="32"/>
        </w:rPr>
        <w:t>&lt;/p&gt;&lt;p&gt;&lt;img src="/static-img/QJyBw68ElylQxfGl3NR8TPFRk0LLcLeEAu5e7arEwyAQyovQycXDBjDY6-IX8mHwAHeSss5m590B6_nYZAnL2yfAMZu2G4JnBX3hNR7gQvbghSST1G9X32DKxany3g_swwnmOawGM7jC8Oof1TFfztHaceguyajYx8VAhpxxtzlCO0JW0vNfd-aYb1Svf4JBHZ_HMG63WVr84LS6TjsVpo82KS8TxCYkEN0_qMhbH9I.jpg"&gt;&lt;/p&gt;&lt;p&gt;</w:t>
      </w:r>
      <w:r>
        <w:rPr>
          <w:sz w:val="32"/>
          <w:szCs w:val="32"/>
        </w:rPr>
        <w:t>《金剛槌與肉蓮華之戰》的呈现手法也值得我们去观察。通过高超的手工制作效果，将传统元素与现代视觉效果结合，使得整个作品充满了魔幻色彩，并且给人留下深刻印象。此外，该作品还巧妙地运用了各种视觉元素，如特殊效果、动画设计等，以此来增强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金剛槌與肉蓮華之戰》已经迅速在网上走红，吸引了大量用户观看，并引起了一系列热烈讨论。不少观众表示，他们被这部作品中独特的情感表达所打动，同时也对其中蕴含的问题意识感到共鸣。这不仅证明了该作品具有很高的话题性，也显示出其对当代社会价值观念的一种影响力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“金刚杵大战肉莲花”不再只是一段网络短片，而成为了一个文化现象，有助于推动人们思考更多关于生活、爱恨情仇及存在意义的问题，为我们的思维提供新的视角，让我们从另一个角度审视这一切。</w:t>
      </w:r>
      <w:r>
        <w:rPr>
          <w:sz w:val="32"/>
          <w:szCs w:val="32"/>
        </w:rPr>
        <w:t>&lt;/p&gt;&lt;p&gt;&lt;a href = "/doc/720049-</w:t>
      </w:r>
      <w:r>
        <w:rPr>
          <w:sz w:val="32"/>
          <w:szCs w:val="32"/>
        </w:rPr>
        <w:t>金刚杵大战肉莲花视频神秘古董武器的奇幻对决</w:t>
      </w:r>
      <w:r>
        <w:rPr>
          <w:sz w:val="32"/>
          <w:szCs w:val="32"/>
        </w:rPr>
        <w:t>.doc" rel="alternate" download="720049-</w:t>
      </w:r>
      <w:r>
        <w:rPr>
          <w:sz w:val="32"/>
          <w:szCs w:val="32"/>
        </w:rPr>
        <w:t>金刚杵大战肉莲花视频神秘古董武器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