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快点我坚持不住了视频</w:t>
      </w:r>
      <w:r>
        <w:rPr>
          <w:sz w:val="48"/>
          <w:szCs w:val="48"/>
        </w:rPr>
        <w:t>-</w:t>
      </w:r>
      <w:r>
        <w:rPr>
          <w:sz w:val="48"/>
          <w:szCs w:val="48"/>
        </w:rPr>
        <w:t>逆袭妈妈的绝地求生宝宝快点我坚持不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妈妈的绝地求生：宝宝快点，我坚持不住了</w:t>
      </w:r>
      <w:r>
        <w:rPr>
          <w:sz w:val="32"/>
          <w:szCs w:val="32"/>
        </w:rPr>
        <w:t>&lt;/p&gt;&lt;p&gt;&lt;img src="/static-img/w6BtwyEmopxlbuA1_0Oc9O7gbPTvGTBbxW_Ry6yoYElraoonDxr1_qjxh94rIH4B.jpg"&gt;&lt;/p&gt;&lt;p&gt;</w:t>
      </w:r>
      <w:r>
        <w:rPr>
          <w:sz w:val="32"/>
          <w:szCs w:val="32"/>
        </w:rPr>
        <w:t>在这个快节奏的时代，生活节奏加快，压力山大。对于新手妈妈们来说，更是面临着前所未有的挑战。在育儿过程中，有些宝宝可能会因为太过活泼或者调皮而让新手爸爸和妈妈感到疲惫不堪，当他们发出那句“宝宝快点我坚持不住了”的哀求时，我们可以从以下几个方面去理解和帮助他们。</w:t>
      </w:r>
      <w:r>
        <w:rPr>
          <w:sz w:val="32"/>
          <w:szCs w:val="32"/>
        </w:rPr>
        <w:t>&lt;/p&gt;&lt;p&gt;</w:t>
      </w:r>
      <w:r>
        <w:rPr>
          <w:sz w:val="32"/>
          <w:szCs w:val="32"/>
        </w:rPr>
        <w:t>首先，了解并接受孩子的个性。每个孩子都是独一无二的，他们可能比你预期中的要早走路，也可能比其他同龄的小朋友慢。但是，这并不意味着我们就不能期待一些基本规则被遵守，比如吃饭、睡觉、洗澡等日常活动。正确地引导孩子，让他们知道什么时候该做什么，不仅能够避免混乱，还能培养出有责任感和自律性的小人儿。</w:t>
      </w:r>
      <w:r>
        <w:rPr>
          <w:sz w:val="32"/>
          <w:szCs w:val="32"/>
        </w:rPr>
        <w:t>&lt;/p&gt;&lt;p&gt;&lt;img src="/static-img/V5qdBBUz1eTOWJQe9sQ4de7gbPTvGTBbxW_Ry6yoYEmvg_m0CUydyQy5lcf1P7JQQFn3CtNdiJEjF0HlWI6jC2MOPluxfJ2d5637taTDLfGcq7mmogtrAbCzy--tTjx3vHnFm0FdHtj92KscyMMHXQVoqAtDQyaVGs360aAB82iQhsn_f0HYs_GGnTyVg2N1.jpg"&gt;&lt;/p&gt;&lt;p&gt;</w:t>
      </w:r>
      <w:r>
        <w:rPr>
          <w:sz w:val="32"/>
          <w:szCs w:val="32"/>
        </w:rPr>
        <w:t>其次，合理规划时间表。如果你的孩子总是在晚上八九点才安静下来，那么最好不要安排任何需要集中精力的工作或活动，因为这会影响到你的休息质量，从而导致第二天精神状态不好。这时候，你可以尝试调整一下自己的生活习惯，比如提前准备好第二天需要用的东西，或是找一个适合自己学习或工作的地方。</w:t>
      </w:r>
      <w:r>
        <w:rPr>
          <w:sz w:val="32"/>
          <w:szCs w:val="32"/>
        </w:rPr>
        <w:t>&lt;/p&gt;&lt;p&gt;</w:t>
      </w:r>
      <w:r>
        <w:rPr>
          <w:sz w:val="32"/>
          <w:szCs w:val="32"/>
        </w:rPr>
        <w:t>再者，要学会放松身心。在育儿过程中，我们经常会遇到各种各样的困难，但是如果始终保持一种紧张焦虑的心态，那么长此以往，不仅对自己身体健康有害，对于育儿也不会有好的效果。你可以尝试进行一些深呼吸练习，或是在空闲时间里做些喜欢的事情来缓解压力。</w:t>
      </w:r>
      <w:r>
        <w:rPr>
          <w:sz w:val="32"/>
          <w:szCs w:val="32"/>
        </w:rPr>
        <w:t>&lt;/p&gt;&lt;p&gt;&lt;img src="/static-img/IFBjRx5s5BGy80HwOX_crO7gbPTvGTBbxW_Ry6yoYEmvg_m0CUydyQy5lcf1P7JQQFn3CtNdiJEjF0HlWI6jC2MOPluxfJ2d5637taTDLfGcq7mmogtrAbCzy--tTjx3vHnFm0FdHtj92KscyMMHXQVoqAtDQyaVGs360aAB82iQhsn_f0HYs_GGnTyVg2N1.png"&gt;&lt;/p&gt;&lt;p&gt;</w:t>
      </w:r>
      <w:r>
        <w:rPr>
          <w:sz w:val="32"/>
          <w:szCs w:val="32"/>
        </w:rPr>
        <w:t>最后，如果实在无法应对，可以寻求家人的支持或者专业人士的帮助。不必羞涩地说出“我坚持不下去了”，因为这是一个正常的情绪反应。而且，与家人交流问题也是建立良好家庭关系的一部分，它能增进双方之间的理解与支持，同时也能得到专业建议来解决问题。</w:t>
      </w:r>
      <w:r>
        <w:rPr>
          <w:sz w:val="32"/>
          <w:szCs w:val="32"/>
        </w:rPr>
        <w:t>&lt;/p&gt;&lt;p&gt;</w:t>
      </w:r>
      <w:r>
        <w:rPr>
          <w:sz w:val="32"/>
          <w:szCs w:val="32"/>
        </w:rPr>
        <w:t>记得，无论多么艰难，都不要忘记给自己打气。当你觉得“宝宝快点，我坚持不住了”的时候，请相信你已经尽力了，并且随着时间推移，你将变得更强大，更成熟，更优秀。</w:t>
      </w:r>
      <w:r>
        <w:rPr>
          <w:sz w:val="32"/>
          <w:szCs w:val="32"/>
        </w:rPr>
        <w:t>&lt;/p&gt;&lt;p&gt;&lt;img src="/static-img/tOVYNKgLB3IfByv0hNRGlO7gbPTvGTBbxW_Ry6yoYEmvg_m0CUydyQy5lcf1P7JQQFn3CtNdiJEjF0HlWI6jC2MOPluxfJ2d5637taTDLfGcq7mmogtrAbCzy--tTjx3vHnFm0FdHtj92KscyMMHXQVoqAtDQyaVGs360aAB82iQhsn_f0HYs_GGnTyVg2N1.jpg"&gt;&lt;/p&gt;&lt;p&gt;&lt;a href = "/doc/719893-</w:t>
      </w:r>
      <w:r>
        <w:rPr>
          <w:sz w:val="32"/>
          <w:szCs w:val="32"/>
        </w:rPr>
        <w:t>宝宝快点我坚持不住了视频</w:t>
      </w:r>
      <w:r>
        <w:rPr>
          <w:sz w:val="32"/>
          <w:szCs w:val="32"/>
        </w:rPr>
        <w:t>-</w:t>
      </w:r>
      <w:r>
        <w:rPr>
          <w:sz w:val="32"/>
          <w:szCs w:val="32"/>
        </w:rPr>
        <w:t>逆袭妈妈的绝地求生宝宝快点我坚持不住了</w:t>
      </w:r>
      <w:r>
        <w:rPr>
          <w:sz w:val="32"/>
          <w:szCs w:val="32"/>
        </w:rPr>
        <w:t>.doc" rel="alternate" download="719893-</w:t>
      </w:r>
      <w:r>
        <w:rPr>
          <w:sz w:val="32"/>
          <w:szCs w:val="32"/>
        </w:rPr>
        <w:t>宝宝快点我坚持不住了视频</w:t>
      </w:r>
      <w:r>
        <w:rPr>
          <w:sz w:val="32"/>
          <w:szCs w:val="32"/>
        </w:rPr>
        <w:t>-</w:t>
      </w:r>
      <w:r>
        <w:rPr>
          <w:sz w:val="32"/>
          <w:szCs w:val="32"/>
        </w:rPr>
        <w:t>逆袭妈妈的绝地求生宝宝快点我坚持不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