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赛车手</w:t>
      </w:r>
      <w:r>
        <w:rPr>
          <w:sz w:val="48"/>
          <w:szCs w:val="48"/>
        </w:rPr>
        <w:t>26</w:t>
      </w:r>
      <w:r>
        <w:rPr>
          <w:sz w:val="48"/>
          <w:szCs w:val="48"/>
        </w:rPr>
        <w:t>岁的挑战亚洲年轻赛车手的激动人心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赛车手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的挑战</w:t>
      </w:r>
      <w:r>
        <w:rPr>
          <w:sz w:val="32"/>
          <w:szCs w:val="32"/>
        </w:rPr>
        <w:t>&lt;/p&gt;&lt;p&gt;&lt;img src="/static-img/pv1dEnz22npiQGZRCfcwiTyqIPM5xZgcCDECPJGVaRJ1HT4oyRj6pmw-FQn9EChC.jpg"&gt;&lt;/p&gt;&lt;p&gt;</w:t>
      </w:r>
      <w:r>
        <w:rPr>
          <w:sz w:val="32"/>
          <w:szCs w:val="32"/>
        </w:rPr>
        <w:t>他们为什么选择这个年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汽车世界中，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是一个特殊的年纪。它既不是青涩的新人阶段，也不再是经验丰富的老将。这样的年纪，赛车手们通常已经有了足够多的比赛经验，但还充满了激情和野心。这正是亚洲赛车手们选择这个年龄进行挑战的时候。</w:t>
      </w:r>
      <w:r>
        <w:rPr>
          <w:sz w:val="32"/>
          <w:szCs w:val="32"/>
        </w:rPr>
        <w:t>&lt;/p&gt;&lt;p&gt;&lt;img src="/static-img/EF2vW5P5Y_HQGqjk4biKUzyqIPM5xZgcCDECPJGVaRIj16Q6hzo5EnTO9h-a1fB7sjEwi2vDRxMw-rh8iPqCZQ.jpg"&gt;&lt;/p&gt;&lt;p&gt;</w:t>
      </w:r>
      <w:r>
        <w:rPr>
          <w:sz w:val="32"/>
          <w:szCs w:val="32"/>
        </w:rPr>
        <w:t>他们面临哪些困难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挑战并不容易。首先，他们需要克服自己可能存在的心理障碍，比如恐惧、自信不足等。而且，在技术上，他们也需要不断学习和适应，以便能够与那些经验更丰富、技术更成熟的对手竞争。此外，由于资源有限，这些年轻选手往往缺乏足够好的训练条件和设备。</w:t>
      </w:r>
      <w:r>
        <w:rPr>
          <w:sz w:val="32"/>
          <w:szCs w:val="32"/>
        </w:rPr>
        <w:t>&lt;/p&gt;&lt;p&gt;&lt;img src="/static-img/5LbYNP81P5pWkswFE1KYmTyqIPM5xZgcCDECPJGVaRIj16Q6hzo5EnTO9h-a1fB7sjEwi2vDRxMw-rh8iPqCZQ.jpg"&gt;&lt;/p&gt;&lt;p&gt;</w:t>
      </w:r>
      <w:r>
        <w:rPr>
          <w:sz w:val="32"/>
          <w:szCs w:val="32"/>
        </w:rPr>
        <w:t>他们如何准备这场挑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成功地迎接这次挑战，这些亚洲赛车手们通常会采取一些具体措施。首先，他们会制定详细计划，包括训练计划、心理调适方案以及比赛策略。在训练方面，他们会利用各种方法来提高自己的技能，从基础功力到高级技巧都要做到精通。此外，还有很多专业教练提供指导帮助。</w:t>
      </w:r>
      <w:r>
        <w:rPr>
          <w:sz w:val="32"/>
          <w:szCs w:val="32"/>
        </w:rPr>
        <w:t>&lt;/p&gt;&lt;p&gt;&lt;img src="/static-img/d8aN69oMmPZe6rx-zSsG6jyqIPM5xZgcCDECPJGVaRIj16Q6hzo5EnTO9h-a1fB7sjEwi2vDRxMw-rh8iPqCZQ.jpg"&gt;&lt;/p&gt;&lt;p&gt;</w:t>
      </w:r>
      <w:r>
        <w:rPr>
          <w:sz w:val="32"/>
          <w:szCs w:val="32"/>
        </w:rPr>
        <w:t>他们遇到了什么困惑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这些选手做好了充分准备，但在实际操作中仍然可能遇到各种问题。在高速行驶过程中，对速度、方向以及机动性控制都要求极高，而且一旦出现任何失误，都可能导致严重后果。不过，不断实践并从错误中学到的能力对于提升整体表现至关重要。</w:t>
      </w:r>
      <w:r>
        <w:rPr>
          <w:sz w:val="32"/>
          <w:szCs w:val="32"/>
        </w:rPr>
        <w:t>&lt;/p&gt;&lt;p&gt;&lt;img src="/static-img/ar0Vl5fw7bUfSk3eJH55wTyqIPM5xZgcCDECPJGVaRIj16Q6hzo5EnTO9h-a1fB7sjEwi2vDRxMw-rh8iPqCZQ.jpg"&gt;&lt;/p&gt;&lt;p&gt;</w:t>
      </w:r>
      <w:r>
        <w:rPr>
          <w:sz w:val="32"/>
          <w:szCs w:val="32"/>
        </w:rPr>
        <w:t>他们取得了什么成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长时间艰苦奋斗，这些勇敢追梦的人最终实现了自己的目标。不仅在国内获得了一定的名气，而且在国际舞台上也有所作为。这不仅证明了他们自身价值，也为整个地区赢得了一份荣耀，为其他想象着同样梦想的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优秀人才加入，并且不断突破自我限制，这个领域必将更加繁荣昌盛。在未来的日子里，我们可以期待看到更多惊喜，同时也希望这些热血青年能继续保持初心，不忘根本目标，让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成为一个标志性的词汇，用以激励所有追求卓越的人士。</w:t>
      </w:r>
      <w:r>
        <w:rPr>
          <w:sz w:val="32"/>
          <w:szCs w:val="32"/>
        </w:rPr>
        <w:t>&lt;/p&gt;&lt;p&gt;&lt;a href = "/doc/719808-</w:t>
      </w:r>
      <w:r>
        <w:rPr>
          <w:sz w:val="32"/>
          <w:szCs w:val="32"/>
        </w:rPr>
        <w:t>亚洲赛车手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的挑战亚洲年轻赛车手的激动人心挑战</w:t>
      </w:r>
      <w:r>
        <w:rPr>
          <w:sz w:val="32"/>
          <w:szCs w:val="32"/>
        </w:rPr>
        <w:t>.doc" rel="alternate" download="719808-</w:t>
      </w:r>
      <w:r>
        <w:rPr>
          <w:sz w:val="32"/>
          <w:szCs w:val="32"/>
        </w:rPr>
        <w:t>亚洲赛车手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的挑战亚洲年轻赛车手的激动人心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