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是我们班级的负责人，他总是那么坚强和冷静。但在那个下午，他却哭着说不能再看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。这个消息震惊了全班同学，我们都不知道发生了什么。</w:t>
      </w:r>
      <w:r>
        <w:rPr>
          <w:sz w:val="32"/>
          <w:szCs w:val="32"/>
        </w:rPr>
        <w:t>&lt;/p&gt;&lt;p&gt;&lt;img src="/static-img/B29p_2v5puNB51oQWFM3DoHfiNo7TMzpFNu8Kb2XmMazLewDqKDwLC7Jadcadz0u.jpg"&gt;&lt;/p&gt;&lt;p&gt;</w:t>
      </w:r>
      <w:r>
        <w:rPr>
          <w:sz w:val="32"/>
          <w:szCs w:val="32"/>
        </w:rPr>
        <w:t>班长的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班长总是一副高不可攀的样子，但现在他眼中的泪光让我们认识到了他的脆弱。他不仅仅是一个管理者，更是一个有着自己的感受和需求的人。那个时候，我深刻地体会到，在表面的坚强之下，每个人都可能隐藏着自己无法承受的压力。</w:t>
      </w:r>
      <w:r>
        <w:rPr>
          <w:sz w:val="32"/>
          <w:szCs w:val="32"/>
        </w:rPr>
        <w:t>&lt;/p&gt;&lt;p&gt;&lt;img src="/static-img/KFIjmkx_BSAMdJ3GttYVwIHfiNo7TMzpFNu8Kb2XmMYItXtELMwx4OR6MjgLe12nH8LuZg9X08x4BG7qzdYcF8o9B0ODlob3jVBxk3oXUCMQcNuCGLpM9YA9Re5dVNbaWwG49XVdxJqRBA0KlG08dQ.jpg"&gt;&lt;/p&gt;&lt;p&gt;c</w:t>
      </w:r>
      <w:r>
        <w:rPr>
          <w:sz w:val="32"/>
          <w:szCs w:val="32"/>
        </w:rPr>
        <w:t>了视频背后的秘密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了视频，是一款流行的小游戏，它吸引了一大批玩家加入其中。但它也带来了诸多问题，比如时间过度消耗、健康影响以及对学习成绩造成负面作用。在学校里，老师们已经多次警告学生要控制好游戏时间，不要沉迷其中。而班长作为一个榜样，也被要求严格遵守这些规定。</w:t>
      </w:r>
      <w:r>
        <w:rPr>
          <w:sz w:val="32"/>
          <w:szCs w:val="32"/>
        </w:rPr>
        <w:t>&lt;/p&gt;&lt;p&gt;&lt;img src="/static-img/cyuTGnT9EhyEze92n9GQ4I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被迫退出游戏社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一次偶然的情况，班长无意中发现自己成为了一个网络上的名人。他的一些精彩瞬间被录制并上传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上，并迅速获得众多关注和点赞。然而，这份荣誉并没有给他带来快乐，而是一种莫大的压力。当他意识到自己即将成为一个网红时，他感到既困惑又害怕，因为这与他的初衷完全相悖。</w:t>
      </w:r>
      <w:r>
        <w:rPr>
          <w:sz w:val="32"/>
          <w:szCs w:val="32"/>
        </w:rPr>
        <w:t>&lt;/p&gt;&lt;p&gt;&lt;img src="/static-img/7TsWHR0VFORzdawCvANbko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网络暴风雨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流量的不断增长，网络上的攻击也越来越猛烈。有人开始指责他虚伪，有人则是出于嫉妒而进行恶意攻击。这一切让我们的班长感到绝望。他开始怀疑自己的选择是否正确，同时也担心这些事情会对他的日常生活产生影响。</w:t>
      </w:r>
      <w:r>
        <w:rPr>
          <w:sz w:val="32"/>
          <w:szCs w:val="32"/>
        </w:rPr>
        <w:t>&lt;/p&gt;&lt;p&gt;&lt;img src="/static-img/E5egQXI2nFGwk8ufgWC0z4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家庭支持与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很多关注，但在家人的理解与支持下，班长终于找回了一丝自我。那天，当他哭着说不能再看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时，是因为他明白，要维持正常的人生，就必须放弃那些虚幻的事物。尽管如此，对于外界所期望的一个“网红”形象，他仍然感到内疚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夜的自省后，班長决定重新站起来，从零开始。在这个过程中，我们全体同学都给予以最大限度支持和帮助，为的是让我们的团队能够更加团结，为未来的学习生活做好准备。虽然每一步都是艰难重建，但我们相信，只要大家携手，一切都会变得顺畅起来。而那天，那个悲伤的话语，却成为了我们共同成长的一部分，让每一个人都不再轻视任何形式的心灵危机。</w:t>
      </w:r>
      <w:r>
        <w:rPr>
          <w:sz w:val="32"/>
          <w:szCs w:val="32"/>
        </w:rPr>
        <w:t>&lt;/p&gt;&lt;p&gt;&lt;a href = "/doc/719796-</w:t>
      </w:r>
      <w:r>
        <w:rPr>
          <w:sz w:val="32"/>
          <w:szCs w:val="32"/>
        </w:rPr>
        <w:t>班长的泪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背后的故事</w:t>
      </w:r>
      <w:r>
        <w:rPr>
          <w:sz w:val="32"/>
          <w:szCs w:val="32"/>
        </w:rPr>
        <w:t>.doc" rel="alternate" download="719796-</w:t>
      </w:r>
      <w:r>
        <w:rPr>
          <w:sz w:val="32"/>
          <w:szCs w:val="32"/>
        </w:rPr>
        <w:t>班长的泪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