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音乐之旅中，有一个名字总是让我心头泛起涟漪，那就是许德拉侬。这个名字不仅是我耳边回响的旋律，更是一段历史与情感交织的故事。</w:t>
      </w:r>
      <w:r>
        <w:rPr>
          <w:sz w:val="32"/>
          <w:szCs w:val="32"/>
        </w:rPr>
        <w:t>&lt;/p&gt;&lt;p&gt;&lt;img src="/static-img/5iQhsqRpCKSQcSzaHS05tr3S8DYhNXW1OA99EjXpJcy1dVgrJpC_AKJYogbxaFUU.jpg"&gt;&lt;/p&gt;&lt;p&gt;</w:t>
      </w:r>
      <w:r>
        <w:rPr>
          <w:sz w:val="32"/>
          <w:szCs w:val="32"/>
        </w:rPr>
        <w:t>我第一次听说许德拉侬，是在一次偶然的夜晚。我坐在小巷的一家书店里，翻阅着一本旧书。那时，我对音乐还不太了解，只知道它是一种能让人心灵振奋、情感激动的艺术。但当我看到那张照片上穿着西装革履、眼神坚毅的男人，以及旁边的小提琴，这一切都让我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他是一个传奇的人物。在他的世界里，没有什么是不可能实现的。他用自己的双手创造了无数美妙的声音，用自己的生命点亮了无数人的心房。他的每个音符，都承载着他深沉的情感，每一次演奏，都像是对生活最真挚的情歌。</w:t>
      </w:r>
      <w:r>
        <w:rPr>
          <w:sz w:val="32"/>
          <w:szCs w:val="32"/>
        </w:rPr>
        <w:t>&lt;/p&gt;&lt;p&gt;&lt;img src="/static-img/2uQVIlUQ9uFd6hg4zFploL3S8DYhNXW1OA99EjXpJcwSiSzpTN4i-2dKxDtVoEHtSGFCjCVKw51Yjy8qbqY562ogolDyk3tSic9WIraRP9rvifItNpCAgyYof4xcRFBAwq1tmxb-NoILma2wBnHK3F2LnW38chBmgA4Er0CB1pgRP5ZTviZwhlRi_jNBN4BIA-b2gd4dI9K0b92ZgiiwRw.jpg"&gt;&lt;/p&gt;&lt;p&gt;</w:t>
      </w:r>
      <w:r>
        <w:rPr>
          <w:sz w:val="32"/>
          <w:szCs w:val="32"/>
        </w:rPr>
        <w:t>我开始好奇地探索他的故事，发现他并不是出身于名门望族，而是一个普通家庭里的孩子。他从小就有天赋，但也曾经历过艰苦卓绝的学习和努力。在成长过程中，他不断挑战自我，不断追求完美，最终走上了成为世界级乐坛巨星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，让我明白到，无论是谁，只要有一颗渴望和勇气的心，就能够超越困境，绽放光彩。他的故事教会了我，即使是在逆境中，也不要放弃梦想，因为每一步努力都是通往成功之路上的宝贵经验。而且，当你真正理解了音乐背后的意义，你会发现它不仅仅是耳朵可以听到的声音，更是心灵之间可以交流的话语。</w:t>
      </w:r>
      <w:r>
        <w:rPr>
          <w:sz w:val="32"/>
          <w:szCs w:val="32"/>
        </w:rPr>
        <w:t>&lt;/p&gt;&lt;p&gt;&lt;img src="/static-img/BibKnEdzHjmuhICaPY8WKb3S8DYhNXW1OA99EjXpJcwSiSzpTN4i-2dKxDtVoEHtSGFCjCVKw51Yjy8qbqY562ogolDyk3tSic9WIraRP9rvifItNpCAgyYof4xcRFBAwq1tmxb-NoILma2wBnHK3F2LnW38chBmgA4Er0CB1pgRP5ZTviZwhlRi_jNBN4BIA-b2gd4dI9K0b92ZgiiwRw.png"&gt;&lt;/p&gt;&lt;p&gt;</w:t>
      </w:r>
      <w:r>
        <w:rPr>
          <w:sz w:val="32"/>
          <w:szCs w:val="32"/>
        </w:rPr>
        <w:t>随后，我决定亲自去参加一场由许德拉侬主持的大型音乐会。那天夜晚，我站在人群中，看着台上的他，一位举世闻名的大师，在舞台上轻轻地抚弄那把古老而温柔的小提琴，每一个音符都似乎在诉说着某种无法言喻的情感。当整个剧院被这份纯粹而强烈的情感所包围时，我仿佛听到了一种新的语言——一种超越国界、文化差异和时间流逝的语言。这就是许德拉侬带给我们的力量——一种跨越界限，让我们的心灵相互链接，共同享受生活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许德拉侬”，我的内心都会充满波澜，那些年月中的经历，如同一首永远不会消失的声音，永远铭刻在我的记忆深处。</w:t>
      </w:r>
      <w:r>
        <w:rPr>
          <w:sz w:val="32"/>
          <w:szCs w:val="32"/>
        </w:rPr>
        <w:t>&lt;/p&gt;&lt;p&gt;&lt;img src="/static-img/GwURiNONCbz9Nmwyauce7r3S8DYhNXW1OA99EjXpJcwSiSzpTN4i-2dKxDtVoEHtSGFCjCVKw51Yjy8qbqY562ogolDyk3tSic9WIraRP9rvifItNpCAgyYof4xcRFBAwq1tmxb-NoILma2wBnHK3F2LnW38chBmgA4Er0CB1pgRP5ZTviZwhlRi_jNBN4BIA-b2gd4dI9K0b92ZgiiwRw.png"&gt;&lt;/p&gt;&lt;p&gt;&lt;a href = "/doc/719705-</w:t>
      </w:r>
      <w:r>
        <w:rPr>
          <w:sz w:val="32"/>
          <w:szCs w:val="32"/>
        </w:rPr>
        <w:t>许德拉侬我的音乐之旅</w:t>
      </w:r>
      <w:r>
        <w:rPr>
          <w:sz w:val="32"/>
          <w:szCs w:val="32"/>
        </w:rPr>
        <w:t>.doc" rel="alternate" download="719705-</w:t>
      </w:r>
      <w:r>
        <w:rPr>
          <w:sz w:val="32"/>
          <w:szCs w:val="32"/>
        </w:rPr>
        <w:t>许德拉侬我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