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存在着一条名为黑暗之路的地方，那里是萧鼎选择的归宿。他的故事，是关于勇气、智慧和牺牲的一篇篇章。</w:t>
      </w:r>
      <w:r>
        <w:rPr>
          <w:sz w:val="32"/>
          <w:szCs w:val="32"/>
        </w:rPr>
        <w:t>&lt;/p&gt;&lt;p&gt;&lt;img src="/static-img/FCodfrn728oxyPepviY8PnMPIamPLjijcXwOR2tOF6umImrabYKXS0q0eH0bLrRz.png"&gt;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踏上了黑暗之路，不仅是因为他对权力的渴望，也是因为他想要弥补过去的遗憾。他决定不再是一个被动的人，而是一个主动去改变世界的人。他的决心，就像那条昏暗的小径一样坚定而不可思议。</w:t>
      </w:r>
      <w:r>
        <w:rPr>
          <w:sz w:val="32"/>
          <w:szCs w:val="32"/>
        </w:rPr>
        <w:t>&lt;/p&gt;&lt;p&gt;&lt;img src="/static-img/VQKjV4uciDMAAFFMkl4zEnMPIamPLjijcXwOR2tOF6tMCdWCtbUnwRdwk_0YnrIwEFuwJ8UtNx29g-mngJpIFIRW2Ig-Qw48880U9Z6GsWmuaFoXJ2EHYmmyFitGbObakgf2dnMXBf4bNYLbLmym8t9WK7JkDR3U-bXs86fH3jGu2mydlwthTSTr-mhet8cagZfXJFWzvaGhl1WDX3OCiA.jpg"&gt;&lt;/p&gt;&lt;p&gt;</w:t>
      </w:r>
      <w:r>
        <w:rPr>
          <w:sz w:val="32"/>
          <w:szCs w:val="32"/>
        </w:rPr>
        <w:t>行走在无光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走在黑暗中，萧鼎学会了依靠自己的双眼来看世界。在这条没有光明的小路上，他发现了隐藏在阴影中的机会和危险。他知道，只有那些真正懂得如何使用夜晚力量的人才能掌握控制命运的手段。</w:t>
      </w:r>
      <w:r>
        <w:rPr>
          <w:sz w:val="32"/>
          <w:szCs w:val="32"/>
        </w:rPr>
        <w:t>&lt;/p&gt;&lt;p&gt;&lt;img src="/static-img/8woN62D1UVYXv2wVmtvU4nMPIamPLjijcXwOR2tOF6tMCdWCtbUnwRdwk_0YnrIwEFuwJ8UtNx29g-mngJpIFIRW2Ig-Qw48880U9Z6GsWmuaFoXJ2EHYmmyFitGbObakgf2dnMXBf4bNYLbLmym8t9WK7JkDR3U-bXs86fH3jGu2mydlwthTSTr-mhet8cagZfXJFWzvaGhl1WDX3OCiA.png"&gt;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自己选定的，在黑暗之路上，萧鼎遇到了各种各样的选择。他必须不断地做出决定，这些决定将会影响到他未来的方向，有时候甚至会让人质疑自己是否已经背离了最初的信念。然而，无论何时，他都坚持自己的信仰，从不轻易放弃。</w:t>
      </w:r>
      <w:r>
        <w:rPr>
          <w:sz w:val="32"/>
          <w:szCs w:val="32"/>
        </w:rPr>
        <w:t>&lt;/p&gt;&lt;p&gt;&lt;img src="/static-img/GKRpdniCQhL71jEDF6KwyXMPIamPLjijcXwOR2tOF6tMCdWCtbUnwRdwk_0YnrIwEFuwJ8UtNx29g-mngJpIFIRW2Ig-Qw48880U9Z6GsWmuaFoXJ2EHYmmyFitGbObakgf2dnMXBf4bNYLbLmym8t9WK7JkDR3U-bXs86fH3jGu2mydlwthTSTr-mhet8cagZfXJFWzvaGhl1WDX3OCiA.jpg"&gt;&lt;/p&gt;&lt;p&gt;</w:t>
      </w:r>
      <w:r>
        <w:rPr>
          <w:sz w:val="32"/>
          <w:szCs w:val="32"/>
        </w:rPr>
        <w:t>暗夜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挑战，萧鼎学会了从失败中汲取经验教训。在这条充满隐患的小径上，他悟出了许多宝贵的心得，比如如何利用敌人的弱点、如何避免陷阱以及如何寻找突破口。这份沉淀后的智慧，使他成为了更强大的一个人。</w:t>
      </w:r>
      <w:r>
        <w:rPr>
          <w:sz w:val="32"/>
          <w:szCs w:val="32"/>
        </w:rPr>
        <w:t>&lt;/p&gt;&lt;p&gt;&lt;img src="/static-img/IZlIueugCscY3xu6GOD6vHMPIamPLjijcXwOR2tOF6tMCdWCtbUnwRdwk_0YnrIwEFuwJ8UtNx29g-mngJpIFIRW2Ig-Qw48880U9Z6GsWmuaFoXJ2EHYmmyFitGbObakgf2dnMXBf4bNYLbLmym8t9WK7JkDR3U-bXs86fH3jGu2mydlwthTSTr-mhet8cagZfXJFWzvaGhl1WDX3OCiA.jpg"&gt;&lt;/p&gt;&lt;p&gt;</w:t>
      </w:r>
      <w:r>
        <w:rPr>
          <w:sz w:val="32"/>
          <w:szCs w:val="32"/>
        </w:rPr>
        <w:t>决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越来越多次站在生命交叉点上的前方，每一次决断都伴随着巨大的成长。他逐渐明白，没有任何东西能阻止一个人向前迈进，即使是在最深最黑的地底下也能找到通往光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都指向死亡的时候，萧鼎却突然间变得清醒起来。他意识到，现在不是逃跑的时候，而应该是迎接挑战的时候。当这个瞬间到来时，他知道，无论未来是什么样子，都不能让自己再次回到那个被束缚的地步。这样一番思考，让他终于准备好迎接即将到来的黎明，并且带领大家一起走出那片曾经被称作“黑暗”的地方。</w:t>
      </w:r>
      <w:r>
        <w:rPr>
          <w:sz w:val="32"/>
          <w:szCs w:val="32"/>
        </w:rPr>
        <w:t>&lt;/p&gt;&lt;p&gt;&lt;a href = "/doc/719361-</w:t>
      </w:r>
      <w:r>
        <w:rPr>
          <w:sz w:val="32"/>
          <w:szCs w:val="32"/>
        </w:rPr>
        <w:t>萧鼎黑暗之路的领航者</w:t>
      </w:r>
      <w:r>
        <w:rPr>
          <w:sz w:val="32"/>
          <w:szCs w:val="32"/>
        </w:rPr>
        <w:t>.doc" rel="alternate" download="719361-</w:t>
      </w:r>
      <w:r>
        <w:rPr>
          <w:sz w:val="32"/>
          <w:szCs w:val="32"/>
        </w:rPr>
        <w:t>萧鼎黑暗之路的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