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羞耻一段不愿意分享的悲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羞耻：一段不愿意分享的悲喜瞬间</w:t>
      </w:r>
      <w:r>
        <w:rPr>
          <w:sz w:val="32"/>
          <w:szCs w:val="32"/>
        </w:rPr>
        <w:t>&lt;/p&gt;&lt;p&gt;&lt;img src="/static-img/uCxtAVlw1yxad_JHpedEt5WO1JPyDTohenGAedmEjuqN7El4C1KZnm9qmiJIMBFH.jpg"&gt;&lt;/p&gt;&lt;p&gt;</w:t>
      </w:r>
      <w:r>
        <w:rPr>
          <w:sz w:val="32"/>
          <w:szCs w:val="32"/>
        </w:rPr>
        <w:t>记得高中的时候，有这样一段视频在网上流传，它记录了一个女生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惨状。这个视频很快就引起了广泛的关注，很多人都对这种事情感到震惊和同情。今天，我就要讲述这背后的一些真实案例，以及这样的事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市有一所高中，那里的学生们非常喜欢用手机录制彼此的尴尬和不愉快时刻，然后通过社交媒体分享给全校同学。一位名叫李明的学生，因为一次小小的心理误会，就在课堂上被同学们无情地嘲笑。他试图保护自己，但最终还是在全班人的围观下崩溃大哭。</w:t>
      </w:r>
      <w:r>
        <w:rPr>
          <w:sz w:val="32"/>
          <w:szCs w:val="32"/>
        </w:rPr>
        <w:t>&lt;/p&gt;&lt;p&gt;&lt;img src="/static-img/i-Yb8VbsC3ddh6XDlZ_yYZWO1JPyDTohenGAedmEjuoxSvnDTrJNfuRGocXN8YuB6AruL-OgGyay9e17aRW3EQBmfgSCad3g-SaqVxry3vCXPXh1kUcIMi0u6xg8KpSBMgd7vWbGUJJYyj48fPBHaKEHjKPAyqrxiCd3IdEyAG9JVofTARypcthDTTRs1fiUczyN5UKOFmmJTgfegYZSrQ.jpg"&gt;&lt;/p&gt;&lt;p&gt;</w:t>
      </w:r>
      <w:r>
        <w:rPr>
          <w:sz w:val="32"/>
          <w:szCs w:val="32"/>
        </w:rPr>
        <w:t>而另一边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省有个女孩，她因为一次考试成绩不佳，被老师公布出来，并且还被要求站在黑板前做出解释。当她结结巴巴地说完之后，全班的人纷纷开启了他们的小程序，一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点赞）的浪潮席卷而来，这让她感到彻底绝望。她也像许多其他人一样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况之所以发生，是因为现代社会网络化、信息化发展迅速，使得人们之间沟通更加便捷。但是，也伴随着一些负面的现象，比如网络欺凌、心理健康问题等。对于年轻学生来说，他们往往缺乏足够的心理素养，无法有效应对这种压力，从而导致了一些悲剧性的结果。</w:t>
      </w:r>
      <w:r>
        <w:rPr>
          <w:sz w:val="32"/>
          <w:szCs w:val="32"/>
        </w:rPr>
        <w:t>&lt;/p&gt;&lt;p&gt;&lt;img src="/static-img/G8q9Z6ofcX1xLcEdYFgktJWO1JPyDTohenGAedmEjuoxSvnDTrJNfuRGocXN8YuB6AruL-OgGyay9e17aRW3EQBmfgSCad3g-SaqVxry3vCXPXh1kUcIMi0u6xg8KpSBMgd7vWbGUJJYyj48fPBHaKEHjKPAyqrxiCd3IdEyAG9JVofTARypcthDTTRs1fiUczyN5UKOFmmJTgfegYZSrQ.jpg"&gt;&lt;/p&gt;&lt;p&gt;</w:t>
      </w:r>
      <w:r>
        <w:rPr>
          <w:sz w:val="32"/>
          <w:szCs w:val="32"/>
        </w:rPr>
        <w:t>其实，如果我们能够理解每个人都可能遇到的困难，每个人都需要支持和理解的话，我们或许可以减少更多类似的悲剧发生。这需要学校、家庭以及整个社会共同努力，教育孩子们如何正确处理自己的情绪，以及如何尊重他人的隐私和感情。这也是为什么说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存在，让我们反思我们的行为与责任，并促使我们更好地成为一个温暖、包容的人群。</w:t>
      </w:r>
      <w:r>
        <w:rPr>
          <w:sz w:val="32"/>
          <w:szCs w:val="32"/>
        </w:rPr>
        <w:t>&lt;/p&gt;&lt;p&gt;&lt;a href = "/doc/71932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羞耻一段不愿意分享的悲喜瞬间</w:t>
      </w:r>
      <w:r>
        <w:rPr>
          <w:sz w:val="32"/>
          <w:szCs w:val="32"/>
        </w:rPr>
        <w:t>.doc" rel="alternate" download="71932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羞耻一段不愿意分享的悲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