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旷野的黄昏宠儿在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旷野的黄昏，一个糙汉文的故事正在悄然展开。他的名字叫做李明，他曾经是一名普通的工人，但命运给了他一次转变的机会。他选择了一条与众不同的道路——成为宠女主的心仪之人。</w:t>
      </w:r>
      <w:r>
        <w:rPr>
          <w:sz w:val="32"/>
          <w:szCs w:val="32"/>
        </w:rPr>
        <w:t>&lt;/p&gt;&lt;p&gt;&lt;img src="/static-img/3SZ2YFXW7bZkGNBg6loim0Yf8okOVXdUf_IwXi39n0JOqMC2WwD0i6igULkHQr2q.jpg"&gt;&lt;/p&gt;&lt;p&gt;</w:t>
      </w:r>
      <w:r>
        <w:rPr>
          <w:sz w:val="32"/>
          <w:szCs w:val="32"/>
        </w:rPr>
        <w:t>这个故事开始于一次偶然的邂逅。在一家小酒馆里，李明意外地结识了一位年轻貌美的小姑娘，她名叫林雨，是个才华横溢的小说家。她的作品深受读者喜爱，但她却总是因为缺乏生活经验和情感丰富度而感到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看出了林雨内心深处渴望探索的人性，所以他决定以身作则，让自己的糙汉文生动起来，为林雨提供最真实的情感体验。他们之间开始了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（一人对一人的互动）的宠儿游戏，每天都会有新的挑战和故事出现。</w:t>
      </w:r>
      <w:r>
        <w:rPr>
          <w:sz w:val="32"/>
          <w:szCs w:val="32"/>
        </w:rPr>
        <w:t>&lt;/p&gt;&lt;p&gt;&lt;img src="/static-img/EszZxNW793yWCnJPcZ9xU0Yf8okOVXdUf_IwXi39n0ICaI8dtQQTuUWMOlcR3H6BsoQdEqGZMMstONWcJUEHtQ.jpg"&gt;&lt;/p&gt;&lt;p&gt;</w:t>
      </w:r>
      <w:r>
        <w:rPr>
          <w:sz w:val="32"/>
          <w:szCs w:val="32"/>
        </w:rPr>
        <w:t>首先，李明带着林雨去野餐，在旷野中，他们分享着简单但充满爱意的一顿饭。这次旅行让林雨学会了如何将生活中的点点滴滴融入到小说中，使她的作品更加贴近现实，吸引力大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一起参与社会服务活动，让李明展示了他的善良和责任心，这些都是小说中的重要元素。通过这些活动，两人不仅加深了解，也为彼此增添了更多的人生色彩。</w:t>
      </w:r>
      <w:r>
        <w:rPr>
          <w:sz w:val="32"/>
          <w:szCs w:val="32"/>
        </w:rPr>
        <w:t>&lt;/p&gt;&lt;p&gt;&lt;img src="/static-img/q_ryKiLw-Ha3p5TUBLJ0LEYf8okOVXdUf_IwXi39n0ICaI8dtQQTuUWMOlcR3H6BsoQdEqGZMMstONWcJUEHtQ.jpg"&gt;&lt;/p&gt;&lt;p&gt;</w:t>
      </w:r>
      <w:r>
        <w:rPr>
          <w:sz w:val="32"/>
          <w:szCs w:val="32"/>
        </w:rPr>
        <w:t>随后，在一次突如其来的暴风雪中，他们被迫暂时庇护在一间小屋里。在这段时间里，李明用他的糙汉文教会了 林雨如何在逆境中保持希望，并找到温暖。这段经历直接影响到了林雨的一个新篇章，她创作了一部关于坚韧不拔的人物形象，那便是她与李明共同度过难关时所体现出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天来临的时候，他们再次踏上旅程，只不过这次目的地不同，它们要去的地方是一个著名文学节。这意味着他们即将迎来一个全新的世界，不仅可以见证文学界的大师们，还能学习到更多专业知识。而对于两个相互宠爱的人来说，这无疑是一个宝贵的机会，可以让他们更好地理解彼此，更完美地成长。</w:t>
      </w:r>
      <w:r>
        <w:rPr>
          <w:sz w:val="32"/>
          <w:szCs w:val="32"/>
        </w:rPr>
        <w:t>&lt;/p&gt;&lt;p&gt;&lt;img src="/static-img/FxQAZWa80hPGDMoKqAA73UYf8okOVXdUf_IwXi39n0ICaI8dtQQTuUWMOlcR3H6BsoQdEqGZMMstONWcJUEHtQ.jpg"&gt;&lt;/p&gt;&lt;p&gt;</w:t>
      </w:r>
      <w:r>
        <w:rPr>
          <w:sz w:val="32"/>
          <w:szCs w:val="32"/>
        </w:rPr>
        <w:t>《逆袭之我是旷野的黄昏，宠儿在心》正是在这样的背景下编织出来的一部杰作，它不仅反映出两个人之间真挚的情感，也勾勒出了一个人生哲学：只有真正走进别人的世界，我们才能真正理解自己；只有勇敢面对困难，我们才能拥抱光辉未来。</w:t>
      </w:r>
      <w:r>
        <w:rPr>
          <w:sz w:val="32"/>
          <w:szCs w:val="32"/>
        </w:rPr>
        <w:t>&lt;/p&gt;&lt;p&gt;&lt;a href = "/doc/719091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旷野的黄昏宠儿在心</w:t>
      </w:r>
      <w:r>
        <w:rPr>
          <w:sz w:val="32"/>
          <w:szCs w:val="32"/>
        </w:rPr>
        <w:t>.doc" rel="alternate" download="719091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旷野的黄昏宠儿在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