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美丽娇妻沦陷失贞东方仙子般的她在黑暗中逐渐解锁内在的野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色美丽娇妻沦陷失贞</w:t>
      </w:r>
      <w:r>
        <w:rPr>
          <w:sz w:val="32"/>
          <w:szCs w:val="32"/>
        </w:rPr>
        <w:t>&lt;/p&gt;&lt;p&gt;&lt;img src="/static-img/2a5UrQC8YoMx2o_smGsPA254MKu4dIoBiovCTuom_6tD20N5cesp9HlsjrJmaeI9.jpg"&gt;&lt;/p&gt;&lt;p&gt;</w:t>
      </w:r>
      <w:r>
        <w:rPr>
          <w:sz w:val="32"/>
          <w:szCs w:val="32"/>
        </w:rPr>
        <w:t>为什么她会走上这条不归路？</w:t>
      </w:r>
      <w:r>
        <w:rPr>
          <w:sz w:val="32"/>
          <w:szCs w:val="32"/>
        </w:rPr>
        <w:t>&lt;/p&gt;&lt;p&gt;</w:t>
      </w:r>
      <w:r>
        <w:rPr>
          <w:sz w:val="32"/>
          <w:szCs w:val="32"/>
        </w:rPr>
        <w:t>在一个宁静的小镇上，住着一位绝色的美丽娇妻。她的名字叫做莹莹，她的笑容可以照亮整个小镇。然而，生活并非总是那么平静。在一次偶然的机会下，莹莹遇见了一位名为风暴的人。他是一个神秘而危险的男子，对他来说，世上的规则和道德都不是障碍。</w:t>
      </w:r>
      <w:r>
        <w:rPr>
          <w:sz w:val="32"/>
          <w:szCs w:val="32"/>
        </w:rPr>
        <w:t>&lt;/p&gt;&lt;p&gt;&lt;img src="/static-img/r-d-QMRcGEuO58nYepUlnW54MKu4dIoBiovCTuom_6seYXe-WZ4p6DWeZjN3umJuV9qxHpRALAPnNFy5xStfNQ.jpg"&gt;&lt;/p&gt;&lt;p&gt;</w:t>
      </w:r>
      <w:r>
        <w:rPr>
          <w:sz w:val="32"/>
          <w:szCs w:val="32"/>
        </w:rPr>
        <w:t>她是如何被征服的？</w:t>
      </w:r>
      <w:r>
        <w:rPr>
          <w:sz w:val="32"/>
          <w:szCs w:val="32"/>
        </w:rPr>
        <w:t>&lt;/p&gt;&lt;p&gt;</w:t>
      </w:r>
      <w:r>
        <w:rPr>
          <w:sz w:val="32"/>
          <w:szCs w:val="32"/>
        </w:rPr>
        <w:t>风暴对莹莹展现出了超乎寻常的关注，他用他的魅力和智慧慢慢地侵蚀了她的防备。每当夜幕降临，他们就会在寂静中相遇，无论是在月光下还是星光之下，他们都会沉浸在彼此眼中的深邃与温柔。而随着时间的推移， 莉莉开始发现自己内心深处隐藏着的一种渴望，那是一种对于自由、冒险与爱情的渴望。</w:t>
      </w:r>
      <w:r>
        <w:rPr>
          <w:sz w:val="32"/>
          <w:szCs w:val="32"/>
        </w:rPr>
        <w:t>&lt;/p&gt;&lt;p&gt;&lt;img src="/static-img/d4gCJjc2kX-8QvJM9h9jBG54MKu4dIoBiovCTuom_6seYXe-WZ4p6DWeZjN3umJuV9qxHpRALAPnNFy5xStfNQ.jpg"&gt;&lt;/p&gt;&lt;p&gt;</w:t>
      </w:r>
      <w:r>
        <w:rPr>
          <w:sz w:val="32"/>
          <w:szCs w:val="32"/>
        </w:rPr>
        <w:t>她是如何逐渐失去自我的？</w:t>
      </w:r>
      <w:r>
        <w:rPr>
          <w:sz w:val="32"/>
          <w:szCs w:val="32"/>
        </w:rPr>
        <w:t>&lt;/p&gt;&lt;p&gt;</w:t>
      </w:r>
      <w:r>
        <w:rPr>
          <w:sz w:val="32"/>
          <w:szCs w:val="32"/>
        </w:rPr>
        <w:t>但这个过程并不轻松。她必须放弃那些束缚自己的传统价值观和社会期望，这需要巨大的勇气和决断。而且，每次拒绝过去生活方式时，她都会感到一种无形的手紧紧抓住她的心脏，让她体验到前所未有的痛苦。但正是在这种痛苦中，她找到了解脱，也找到了新的自我。</w:t>
      </w:r>
      <w:r>
        <w:rPr>
          <w:sz w:val="32"/>
          <w:szCs w:val="32"/>
        </w:rPr>
        <w:t>&lt;/p&gt;&lt;p&gt;&lt;img src="/static-img/2a_RmA0r-1bPkCFPPdKKym54MKu4dIoBiovCTuom_6seYXe-WZ4p6DWeZjN3umJuV9qxHpRALAPnNFy5xStfNQ.jpg"&gt;&lt;/p&gt;&lt;p&gt;</w:t>
      </w:r>
      <w:r>
        <w:rPr>
          <w:sz w:val="32"/>
          <w:szCs w:val="32"/>
        </w:rPr>
        <w:t>她是如何最终沦陷失贞？</w:t>
      </w:r>
      <w:r>
        <w:rPr>
          <w:sz w:val="32"/>
          <w:szCs w:val="32"/>
        </w:rPr>
        <w:t>&lt;/p&gt;&lt;p&gt;</w:t>
      </w:r>
      <w:r>
        <w:rPr>
          <w:sz w:val="32"/>
          <w:szCs w:val="32"/>
        </w:rPr>
        <w:t>终于，在风暴的一再追求下，莉莉决定抛开一切，只为了那份无法抗拒的心跳。她意识到，不要将自己局限于传统意义上的“好女人”或“好妻子”，而应该成为那个真正想要成为的人。这意味着放弃所有社会定义下的羁绊，从而获得了真正属于自己的生命。</w:t>
      </w:r>
      <w:r>
        <w:rPr>
          <w:sz w:val="32"/>
          <w:szCs w:val="32"/>
        </w:rPr>
        <w:t>&lt;/p&gt;&lt;p&gt;&lt;img src="/static-img/_zKlU3R6xvQ_DMxCQq2XT254MKu4dIoBiovCTuom_6seYXe-WZ4p6DWeZjN3umJuV9qxHpRALAPnNFy5xStfNQ.jpg"&gt;&lt;/p&gt;&lt;p&gt;</w:t>
      </w:r>
      <w:r>
        <w:rPr>
          <w:sz w:val="32"/>
          <w:szCs w:val="32"/>
        </w:rPr>
        <w:t>但这样的选择也带来了后果。</w:t>
      </w:r>
      <w:r>
        <w:rPr>
          <w:sz w:val="32"/>
          <w:szCs w:val="32"/>
        </w:rPr>
        <w:t>&lt;/p&gt;&lt;p&gt;</w:t>
      </w:r>
      <w:r>
        <w:rPr>
          <w:sz w:val="32"/>
          <w:szCs w:val="32"/>
        </w:rPr>
        <w:t>当然，这个决定不仅给了莉莉新的力量，也激起了周围人的强烈反弹。人们开始质疑她的行为，对她进行指责甚至孤立。但面对这些挑战，她始终坚持自己的道路，因为只有这样，她才能找到真正属于自己的幸福感，而不再只是为了满足他人或社会期待。</w:t>
      </w:r>
      <w:r>
        <w:rPr>
          <w:sz w:val="32"/>
          <w:szCs w:val="32"/>
        </w:rPr>
        <w:t>&lt;/p&gt;&lt;p&gt;</w:t>
      </w:r>
      <w:r>
        <w:rPr>
          <w:sz w:val="32"/>
          <w:szCs w:val="32"/>
        </w:rPr>
        <w:t>最后，她成为了一个怎样的人物呢？</w:t>
      </w:r>
      <w:r>
        <w:rPr>
          <w:sz w:val="32"/>
          <w:szCs w:val="32"/>
        </w:rPr>
        <w:t>&lt;/p&gt;&lt;p&gt;</w:t>
      </w:r>
      <w:r>
        <w:rPr>
          <w:sz w:val="32"/>
          <w:szCs w:val="32"/>
        </w:rPr>
        <w:t>现在，莉莉已经成长为一个独立自主、充满野性与魅力的女性。她虽然曾经沦陷失贞，但这段经历让她更加丰富多彩。在这个世界上，没有什么比拥有真实自我更重要的事情了。而即使面对未来可能出现的问题与挑战，这位绝色美丽娇妻也准备好了迎接，因为从今往后，她只需要听从自己的心声，不再受外界的声音左右。</w:t>
      </w:r>
      <w:r>
        <w:rPr>
          <w:sz w:val="32"/>
          <w:szCs w:val="32"/>
        </w:rPr>
        <w:t>&lt;/p&gt;&lt;p&gt;&lt;a href = "/doc/718885-</w:t>
      </w:r>
      <w:r>
        <w:rPr>
          <w:sz w:val="32"/>
          <w:szCs w:val="32"/>
        </w:rPr>
        <w:t>绝色美丽娇妻沦陷失贞东方仙子般的她在黑暗中逐渐解锁内在的野性与魅力</w:t>
      </w:r>
      <w:r>
        <w:rPr>
          <w:sz w:val="32"/>
          <w:szCs w:val="32"/>
        </w:rPr>
        <w:t>.doc" rel="alternate" download="718885-</w:t>
      </w:r>
      <w:r>
        <w:rPr>
          <w:sz w:val="32"/>
          <w:szCs w:val="32"/>
        </w:rPr>
        <w:t>绝色美丽娇妻沦陷失贞东方仙子般的她在黑暗中逐渐解锁内在的野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