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不凡的极致探索高潮之旅的深度与强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凡的极致：探索高潮之旅的深度与强度</w:t>
      </w:r>
      <w:r>
        <w:rPr>
          <w:sz w:val="32"/>
          <w:szCs w:val="32"/>
        </w:rPr>
        <w:t>&lt;/p&gt;&lt;p&gt;&lt;img src="/static-img/FZDndvtCJE3hoU0FKZ7oRiqz7IEEINOYks_G8aMHfbwSDzcJmc2o1JOHrnZN0tr3.jpg"&gt;&lt;/p&gt;&lt;p&gt;</w:t>
      </w:r>
      <w:r>
        <w:rPr>
          <w:sz w:val="32"/>
          <w:szCs w:val="32"/>
        </w:rPr>
        <w:t>在性爱的旅途中，每个人都渴望体验到那一刻真正的满足，好硬好湿好大再深一点动态图成为了许多人追求完美高潮的指南。然而，这背后隐藏着的是对身体和情感的一种精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身体都是独一无二的，有的人可能更偏向于柔软而温暖，而有的人则喜欢那种坚硬带来的刺激。对于那些喜欢尝试新事物、追求极致体验的人来说，了解自己的身体反应至关重要。这包括了什么是自己最舒适的情况，以及哪些触觉或动作能够让自己达到最佳状态。</w:t>
      </w:r>
      <w:r>
        <w:rPr>
          <w:sz w:val="32"/>
          <w:szCs w:val="32"/>
        </w:rPr>
        <w:t>&lt;/p&gt;&lt;p&gt;&lt;img src="/static-img/Psojbt19o0kSqpusIo10oSqz7IEEINOYks_G8aMHfbwSDzcJmc2o1JOHrnZN0tr3.jpg"&gt;&lt;/p&gt;&lt;p&gt;</w:t>
      </w:r>
      <w:r>
        <w:rPr>
          <w:sz w:val="32"/>
          <w:szCs w:val="32"/>
        </w:rPr>
        <w:t>其次，在性行为中，湿润是一个非常关键因素。当两个人相互吸引时，他们之间的情感交流往往能创造出一种特殊的化学反应，使得双方都变得更加湿润，这是一种信任和接受的情感表达。在这种情况下，即使是在“好硬”和“好大”的时候，也会有一种充实感，因为这代表着双方都在寻找并享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再深一点”不仅仅是关于物理上的距离，它还涉及到了情感上的接近。性行为可以作为建立更深层次联系的手段，无论是通过眼神交流还是通过肢体语言，都能增进彼此之间的情感纽带。当人们能够完全放松，让自己沉浸在对方怀抱中的时候，那么他们就能够真正地连接起来，并且达到心灵上的共鸣。</w:t>
      </w:r>
      <w:r>
        <w:rPr>
          <w:sz w:val="32"/>
          <w:szCs w:val="32"/>
        </w:rPr>
        <w:t>&lt;/p&gt;&lt;p&gt;&lt;img src="/static-img/fG883xunqcnFl-VyA5vNCSqz7IEEINOYks_G8aMHfbwSDzcJmc2o1JOHrnZN0tr3.jpg"&gt;&lt;/p&gt;&lt;p&gt;</w:t>
      </w:r>
      <w:r>
        <w:rPr>
          <w:sz w:val="32"/>
          <w:szCs w:val="32"/>
        </w:rPr>
        <w:t>最后，不同的人可能对时间长度有不同的要求，有些人喜欢短促而强烈的地震式快乐，而有些人则愿意慢慢品味长时间的小浪花。而好的伴侣将会根据对方的心理状态来调整节奏，从不急躁，从容不迫地进入那个被广泛讨论但又少有人真正理解的地方——持久且强烈的地球摇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想要走向那个被称为“好硬好湿好大再深一点动态图”的境界，就需要我们从自我认知开始，从真诚与开放的情感交流开始，最终找到属于自己的那片天地。在这个过程中，每一次尝试，每一次失败，都只是通向另一个维度、另一种感觉的一个小步伐。而当我们终于抵达那里，那份满足和幸福，将成为我们生命中难以忘怀的一段经历。</w:t>
      </w:r>
      <w:r>
        <w:rPr>
          <w:sz w:val="32"/>
          <w:szCs w:val="32"/>
        </w:rPr>
        <w:t>&lt;/p&gt;&lt;p&gt;&lt;img src="/static-img/epnnql_IFPGZIilPpo7i_Cqz7IEEINOYks_G8aMHfbwSDzcJmc2o1JOHrnZN0tr3.jpg"&gt;&lt;/p&gt;&lt;p&gt;&lt;a href = "/doc/718857-</w:t>
      </w:r>
      <w:r>
        <w:rPr>
          <w:sz w:val="32"/>
          <w:szCs w:val="32"/>
        </w:rPr>
        <w:t>触摸不凡的极致探索高潮之旅的深度与强度</w:t>
      </w:r>
      <w:r>
        <w:rPr>
          <w:sz w:val="32"/>
          <w:szCs w:val="32"/>
        </w:rPr>
        <w:t>.doc" rel="alternate" download="718857-</w:t>
      </w:r>
      <w:r>
        <w:rPr>
          <w:sz w:val="32"/>
          <w:szCs w:val="32"/>
        </w:rPr>
        <w:t>触摸不凡的极致探索高潮之旅的深度与强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