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驾车经历的艰难旅程费渡中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费渡》中的挑战与成长</w:t>
      </w:r>
      <w:r>
        <w:rPr>
          <w:sz w:val="32"/>
          <w:szCs w:val="32"/>
        </w:rPr>
        <w:t>&lt;/p&gt;&lt;p&gt;&lt;img src="/static-img/k8WGOVrc6smCuQxYgVrkkF4QDsdvWmWxpdlA-mP2RQUSubLVphGlvtRVWlnet2Qo.png"&gt;&lt;/p&gt;&lt;p&gt;</w:t>
      </w:r>
      <w:r>
        <w:rPr>
          <w:sz w:val="32"/>
          <w:szCs w:val="32"/>
        </w:rPr>
        <w:t>在车里，骆闻舟的旅程又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《费渡》的故事中，骆闻舟是一个年轻有为的大学生，他的生活似乎平静无奇，但实际上他内心深处隐藏着对梦想的渴望和对现实世界不满。有一天，他决定辞去稳定的工作，踏上一段艰难而充满未知的旅行，这就是“干费渡”的开始。</w:t>
      </w:r>
      <w:r>
        <w:rPr>
          <w:sz w:val="32"/>
          <w:szCs w:val="32"/>
        </w:rPr>
        <w:t>&lt;/p&gt;&lt;p&gt;&lt;img src="/static-img/kW2uYGiW_-sIfyiASIcYi14QDsdvWmWxpdlA-mP2RQVvYGt5_T-gF08BN8_WdYYXa94w12G8np6BL2cuYS2Y51bAUKcjAZbJrRZulUH2S1FhMGQOSRA_tug2xTv5nrDLltR2x_Oc2AJjVmG8POlZOmwXc9Kcp-0Csrp3_COa88nr9_gMyKGK7Nb-Yc-Z5NiGwxTHPp3Jv57uSeYYm9lL6Q.jpg"&gt;&lt;/p&gt;&lt;p&gt;</w:t>
      </w:r>
      <w:r>
        <w:rPr>
          <w:sz w:val="32"/>
          <w:szCs w:val="32"/>
        </w:rPr>
        <w:t>这一次旅行是为了逃离还是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选择并非没有原因。社会上的竞争压力让他感到窒息，而他内心深处对自由与自我实现的一种渴望驱使着他走出舒适圈。他想要通过这个旅行来重新发现自己，为自己的未来打下坚实的基础。</w:t>
      </w:r>
      <w:r>
        <w:rPr>
          <w:sz w:val="32"/>
          <w:szCs w:val="32"/>
        </w:rPr>
        <w:t>&lt;/p&gt;&lt;p&gt;&lt;img src="/static-img/cDD3CplIy1Y2bw4xtQIzLl4QDsdvWmWxpdlA-mP2RQVvYGt5_T-gF08BN8_WdYYXa94w12G8np6BL2cuYS2Y51bAUKcjAZbJrRZulUH2S1FhMGQOSRA_tug2xTv5nrDLltR2x_Oc2AJjVmG8POlZOmwXc9Kcp-0Csrp3_COa88nr9_gMyKGK7Nb-Yc-Z5NiGwxTHPp3Jv57uSeYYm9lL6Q.jpg"&gt;&lt;/p&gt;&lt;p&gt;</w:t>
      </w:r>
      <w:r>
        <w:rPr>
          <w:sz w:val="32"/>
          <w:szCs w:val="32"/>
        </w:rPr>
        <w:t>在车里，骆闻舟面临了怎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遇到了各种各样的困难：资金短缺、路途遥远、人际关系复杂等等。但正是这些困难也让他的成长得以加速。在经历了一次又一次挫折之后，他逐渐学会了如何更好地应对逆境，也学会了如何更加坚定地追求自己的梦想。</w:t>
      </w:r>
      <w:r>
        <w:rPr>
          <w:sz w:val="32"/>
          <w:szCs w:val="32"/>
        </w:rPr>
        <w:t>&lt;/p&gt;&lt;p&gt;&lt;img src="/static-img/KULgELaZPi6fdY6gNgHoHl4QDsdvWmWxpdlA-mP2RQVvYGt5_T-gF08BN8_WdYYXa94w12G8np6BL2cuYS2Y51bAUKcjAZbJrRZulUH2S1FhMGQOSRA_tug2xTv5nrDLltR2x_Oc2AJjVmG8POlZOmwXc9Kcp-0Csrp3_COa88nr9_gMyKGK7Nb-Yc-Z5NiGwxTHPp3Jv57uSeYYm9lL6Q.jpg"&gt;&lt;/p&gt;&lt;p&gt;</w:t>
      </w:r>
      <w:r>
        <w:rPr>
          <w:sz w:val="32"/>
          <w:szCs w:val="32"/>
        </w:rPr>
        <w:t>面对挫折时，骆闻舟用什么方法来克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挑战，无论大小，都需要一种方式来解决。这可能是一场激烈的心理斗争，也可能是一次深刻的人生反思。通过不断地思考和行动，最终能够找到问题所在，并采取有效措施进行解决。这也是这次旅行给予他的宝贵财富之一——学习如何面对生活中的各种挑战。</w:t>
      </w:r>
      <w:r>
        <w:rPr>
          <w:sz w:val="32"/>
          <w:szCs w:val="32"/>
        </w:rPr>
        <w:t>&lt;/p&gt;&lt;p&gt;&lt;img src="/static-img/Q55rjcOyln-KVubZnKAkDl4QDsdvWmWxpdlA-mP2RQVvYGt5_T-gF08BN8_WdYYXa94w12G8np6BL2cuYS2Y51bAUKcjAZbJrRZulUH2S1FhMGQOSRA_tug2xTv5nrDLltR2x_Oc2AJjVmG8POlZOmwXc9Kcp-0Csrp3_COa88nr9_gMyKGK7Nb-Yc-Z5NiGwxTHPp3Jv57uSeYYm9lL6Q.png"&gt;&lt;/p&gt;&lt;p&gt;</w:t>
      </w:r>
      <w:r>
        <w:rPr>
          <w:sz w:val="32"/>
          <w:szCs w:val="32"/>
        </w:rPr>
        <w:t>尽管艰辛但仍然坚持到底，是不是证明了某些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旅途中获得的是比金钱或物质更宝贵的情感体验和精神成长。当我们能够勇敢地站出来，不畏惧前方未知的大海，那么无论遇到多少波浪，我们都能成为那里的主人。在这个过程中，骆闻舟认识到了自己真正想要的是什么，以及为了那些目标必须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经历融会贯通，将会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旅程，如同一本厚重的情书，对于过去几个月充满意义的一切写照。而当一切结束后，当我们的脚步再次踏上归来的路时，我们会发现自己已经不再是那个离开前的自我。因为我们已经被经历塑造，被时间洗礼过，我们变得更加强大，更有智慧，更懂得珍惜现在，每一个章节都是我们生命故事不可或缺的一部分。在车里干费渡，是关于探索自我、超越限制以及掌握命运的手册。</w:t>
      </w:r>
      <w:r>
        <w:rPr>
          <w:sz w:val="32"/>
          <w:szCs w:val="32"/>
        </w:rPr>
        <w:t>&lt;/p&gt;&lt;p&gt;&lt;a href = "/doc/718828-</w:t>
      </w:r>
      <w:r>
        <w:rPr>
          <w:sz w:val="32"/>
          <w:szCs w:val="32"/>
        </w:rPr>
        <w:t>骆闻舟驾车经历的艰难旅程费渡中的挑战与成长</w:t>
      </w:r>
      <w:r>
        <w:rPr>
          <w:sz w:val="32"/>
          <w:szCs w:val="32"/>
        </w:rPr>
        <w:t>.doc" rel="alternate" download="718828-</w:t>
      </w:r>
      <w:r>
        <w:rPr>
          <w:sz w:val="32"/>
          <w:szCs w:val="32"/>
        </w:rPr>
        <w:t>骆闻舟驾车经历的艰难旅程费渡中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