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为你揽心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给女儿开了花包，心里满是温暖的感觉。每当看到她那天真无邪的笑容，我就觉得这份心意传递得淋漓尽致。</w:t>
      </w:r>
      <w:r>
        <w:rPr>
          <w:sz w:val="32"/>
          <w:szCs w:val="32"/>
        </w:rPr>
        <w:t>&lt;/p&gt;&lt;p&gt;&lt;img src="/static-img/19cN3a8mKIpkcA1f-F2Ntyqz7IEEINOYks_G8aMHfbwSDzcJmc2o1JOHrnZN0tr3.jpg"&gt;&lt;/p&gt;&lt;p&gt;</w:t>
      </w:r>
      <w:r>
        <w:rPr>
          <w:sz w:val="32"/>
          <w:szCs w:val="32"/>
        </w:rPr>
        <w:t>记得那个周末，我特地早起到市场去挑选最鲜艳的花朵。紫罗兰、康乃馨和郁金香，是女儿最爱的花。看着这些花在阳光下绽放出的色彩，我不禁感慨万千。她总是说，爸爸你真的很懂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小心翼翼地将那些精美的花束摆放在客厅中央，用一张漂亮的小纸条写着“亲爱的小宝贝，你是我生命中的星星”字样。我知道，这些简单的话语对她来说意义非凡。</w:t>
      </w:r>
      <w:r>
        <w:rPr>
          <w:sz w:val="32"/>
          <w:szCs w:val="32"/>
        </w:rPr>
        <w:t>&lt;/p&gt;&lt;p&gt;&lt;img src="/static-img/TMCGXKiCH45Uhxcd7blbmSqz7IEEINOYks_G8aMHfbwSDzcJmc2o1JOHrnZN0tr3.jpg"&gt;&lt;/p&gt;&lt;p&gt;</w:t>
      </w:r>
      <w:r>
        <w:rPr>
          <w:sz w:val="32"/>
          <w:szCs w:val="32"/>
        </w:rPr>
        <w:t>午后时分，女儿从学校回来了，她脸上带着疲惫，但一眼看到客厅里的盛世佳节，就立即露出了惊喜的表情。我看见她的眼睛闪烁着光芒，她走过来轻轻触摸那些鲜嫩欲滴的花瓣，然后转身抱住了我，说：“爸爸，你太贴心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的心情，让我仿佛置身于春日里的一片海洋中，每一个波涛都汇聚成了一句深深的话语：给女儿开了花包，也就是给予她无尽关怀与爱。在这个瞬间，我们之间的情感桥梁被加固，更让人感受到家庭之美所蕴含的力量。</w:t>
      </w:r>
      <w:r>
        <w:rPr>
          <w:sz w:val="32"/>
          <w:szCs w:val="32"/>
        </w:rPr>
        <w:t>&lt;/p&gt;&lt;p&gt;&lt;img src="/static-img/7LrJ_xZZ9xYl2Kxw5RUP-Cqz7IEEINOYks_G8aMHfbwSDzcJmc2o1JOHrnZN0tr3.jpg"&gt;&lt;/p&gt;&lt;p&gt;&lt;a href = "/doc/718397-</w:t>
      </w:r>
      <w:r>
        <w:rPr>
          <w:sz w:val="32"/>
          <w:szCs w:val="32"/>
        </w:rPr>
        <w:t>给女儿开了花包我为你揽心的惊喜</w:t>
      </w:r>
      <w:r>
        <w:rPr>
          <w:sz w:val="32"/>
          <w:szCs w:val="32"/>
        </w:rPr>
        <w:t>.doc" rel="alternate" download="718397-</w:t>
      </w:r>
      <w:r>
        <w:rPr>
          <w:sz w:val="32"/>
          <w:szCs w:val="32"/>
        </w:rPr>
        <w:t>给女儿开了花包我为你揽心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