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尽头的翅膀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熟悉的天际，空气中似乎弥漫着一股神秘的力量，它驱使着每一片羽翼展开，向着蓝色的无垠扩张。这里，就是“羽 青空之蓝”——一个由千万根细丝织就的梦想之地。</w:t>
      </w:r>
      <w:r>
        <w:rPr>
          <w:sz w:val="32"/>
          <w:szCs w:val="32"/>
        </w:rPr>
        <w:t>&lt;/p&gt;&lt;p&gt;&lt;img src="/static-img/qixtO4AAK9rnVcOOsCTiinOjENZDwljvSdfCnKlgI-3DvNgPyGjGa3mtyKWxEZ5J.jpg"&gt;&lt;/p&gt;&lt;p&gt;</w:t>
      </w:r>
      <w:r>
        <w:rPr>
          <w:sz w:val="32"/>
          <w:szCs w:val="32"/>
        </w:rPr>
        <w:t>翱翔于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下，金红色的余晖洒满了这片土地，一切都被染成了温暖柔和的色调。在这个时刻，一群群鸟儿开始它们日间最美丽的一段旅程——翱翔于云端。它们用长长的翅膀划破了天空，将自己与大自然紧密相连，每一次拍动，都如同对青空发出的赞歌。而那些勇敢的心灵，也许会在此寻找灵感，用它来点燃内心深处未曾被察觉到的火花。</w:t>
      </w:r>
      <w:r>
        <w:rPr>
          <w:sz w:val="32"/>
          <w:szCs w:val="32"/>
        </w:rPr>
        <w:t>&lt;/p&gt;&lt;p&gt;&lt;img src="/static-img/n2SdiF7YmJfFRUAkKYI_iHOjENZDwljvSdfCnKlgI-15oJZBrUXF-zHTQabbxhl8OI1ejV-qM40-fE49lOctuOJH99nNzvC4H3dVdq5rkQTIktILE_wf2fT4p-KHXZG6TUnmmdCJh1NYuh74-IfEHOfgx0TCTZzH4KOJzH-uPhg.jpg"&gt;&lt;/p&gt;&lt;p&gt;</w:t>
      </w:r>
      <w:r>
        <w:rPr>
          <w:sz w:val="32"/>
          <w:szCs w:val="32"/>
        </w:rPr>
        <w:t>蓝色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山到低谷，从广阔的大海到狭窄的小溪，无论是哪一种景致，都能见证这一幕：一只鸟儿，在即将触及极限时，用全身力气扑腾起翅膀，然后突然停止落体，只为了让身体随风飘扬。这就是“蓝色飞跃”，一种超越现实、追求自由和完美平衡运动的情境。当人类看到这样的场景，他们不禁会怀念起自己的童年，那时候他们也许也有过类似的幻想，就像现在这些鸟儿一样，可以自由穿梭于浩瀚无垠的天空里。</w:t>
      </w:r>
      <w:r>
        <w:rPr>
          <w:sz w:val="32"/>
          <w:szCs w:val="32"/>
        </w:rPr>
        <w:t>&lt;/p&gt;&lt;p&gt;&lt;img src="/static-img/YACMivsQNRRwwSFm2iNkHXOjENZDwljvSdfCnKlgI-15oJZBrUXF-zHTQabbxhl8OI1ejV-qM40-fE49lOctuOJH99nNzvC4H3dVdq5rkQTIktILE_wf2fT4p-KHXZG6TUnmmdCJh1NYuh74-IfEHOfgx0TCTZzH4KOJzH-uPhg.jpg"&gt;&lt;/p&gt;&lt;p&gt;</w:t>
      </w:r>
      <w:r>
        <w:rPr>
          <w:sz w:val="32"/>
          <w:szCs w:val="32"/>
        </w:rPr>
        <w:t>羽毛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隐蔽的小村庄里，有这样一位老人，他是一名传统的手工艺匠。他以精湛的手艺制作各种各样的羽毛装饰品，但他真正擅长的是制作那些能够捕捉并表达“羽 青空之蓝”的作品。他的工作室里充斥着各种颜色的羽毛，每种都是来自不同地区和季节，而他的眼中闪烁着对自然世界敬畏与热爱。在他手中的笔触中，你可以感受到那份对于生命本质深刻理解，以及他对未来世代传承这种文化遗产的一份渴望。</w:t>
      </w:r>
      <w:r>
        <w:rPr>
          <w:sz w:val="32"/>
          <w:szCs w:val="32"/>
        </w:rPr>
        <w:t>&lt;/p&gt;&lt;p&gt;&lt;img src="/static-img/94B8T7iOuApGxIBPHUedEHOjENZDwljvSdfCnKlgI-15oJZBrUXF-zHTQabbxhl8OI1ejV-qM40-fE49lOctuOJH99nNzvC4H3dVdq5rkQTIktILE_wf2fT4p-KHXZG6TUnmmdCJh1NYuh74-IfEHOfgx0TCTZzH4KOJzH-uPhg.jpeg"&gt;&lt;/p&gt;&lt;p&gt;</w:t>
      </w:r>
      <w:r>
        <w:rPr>
          <w:sz w:val="32"/>
          <w:szCs w:val="32"/>
        </w:rPr>
        <w:t>空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人们，他们并不满足于地球上的探险，而是希望能够更深入地了解宇宙。他们设计出了一种特殊设备，这种设备能模仿鸟类跳跃并利用风力推进，从而实现空间跳跃。但他们意识到了一个问题：如果我们真能达到那样高度，那么我们的视野将会变得多么宽广，我们是否还能保留住那种原始纯真的感觉？这种困惑引领人们思考，对什么才是真正意义上的飞翔？</w:t>
      </w:r>
      <w:r>
        <w:rPr>
          <w:sz w:val="32"/>
          <w:szCs w:val="32"/>
        </w:rPr>
        <w:t>&lt;/p&gt;&lt;p&gt;&lt;img src="/static-img/8EAaAk7FFcIXSzJVOV1sN3OjENZDwljvSdfCnKlgI-15oJZBrUXF-zHTQabbxhl8OI1ejV-qM40-fE49lOctuOJH99nNzvC4H3dVdq5rkQTIktILE_wf2fT4p-KHXZG6TUnmmdCJh1NYuh74-IfEHOfgx0TCTZzH4KOJzH-uPhg.jpg"&gt;&lt;/p&gt;&lt;p&gt;</w:t>
      </w:r>
      <w:r>
        <w:rPr>
          <w:sz w:val="32"/>
          <w:szCs w:val="32"/>
        </w:rPr>
        <w:t>飞行者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羽 青空之蓝”不仅仅是一个词语，更是一个信仰、一种生活方式。一旦你拥有了这种信仰，你就会发现周围的一切都充满了可能性的光芒。你可以相信，即使是在最艰难的时候，也总有机会去重新起航，因为你的心中总有那么一点点属于你的那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这个主题的地方，那就是人们心中的传说故事。在那里，“羽 青空之蓝”是一片无法触及的地理位置，是所有飞行者的终极目标。不知疲倦地追逐，不断探索，最终找到那个隐藏得如此隐蔽的地方，这个地方只有那些拥有坚定信念和不屈不挠精神的人才能到达。那里的风格外清新，没有污染，没有喧嚣，只剩下永恒青春与宁静安详，正如诗人的描述：“我愿意成为你眼前世界上任何事物，但请让我站在你面前的星光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亲自去那里，但是我们可以通过不断探索、学习以及创造，让这个概念成为了我们的生活指南，让它激励我们去追求更加宏伟壮观的事业，并且为别人带来希望与启示。如果有人问你，你如何定义“羽青空之蓝”，或许答案已经藏在你的心里，因为它不是简单的一个词汇，它代表的是一种精神状态，是一种无尽可能性的呼唤。</w:t>
      </w:r>
      <w:r>
        <w:rPr>
          <w:sz w:val="32"/>
          <w:szCs w:val="32"/>
        </w:rPr>
        <w:t>&lt;/p&gt;&lt;p&gt;&lt;a href = "/doc/718388-</w:t>
      </w:r>
      <w:r>
        <w:rPr>
          <w:sz w:val="32"/>
          <w:szCs w:val="32"/>
        </w:rPr>
        <w:t>天际尽头的翅膀舞动</w:t>
      </w:r>
      <w:r>
        <w:rPr>
          <w:sz w:val="32"/>
          <w:szCs w:val="32"/>
        </w:rPr>
        <w:t>.doc" rel="alternate" download="718388-</w:t>
      </w:r>
      <w:r>
        <w:rPr>
          <w:sz w:val="32"/>
          <w:szCs w:val="32"/>
        </w:rPr>
        <w:t>天际尽头的翅膀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