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夫妻的圣诞温馨乡土风情下的节日喜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农村的圣诞节总是那么特别？</w:t>
      </w:r>
      <w:r>
        <w:rPr>
          <w:sz w:val="32"/>
          <w:szCs w:val="32"/>
        </w:rPr>
        <w:t>&lt;/p&gt;&lt;p&gt;&lt;img src="/static-img/LJcJ38m_02S4XoabgPmXYUohcoqL79m2xIs8FRGqVbGPTF4QzoagK9ASpNOZl3Y6.jpg"&gt;&lt;/p&gt;&lt;p&gt;</w:t>
      </w:r>
      <w:r>
        <w:rPr>
          <w:sz w:val="32"/>
          <w:szCs w:val="32"/>
        </w:rPr>
        <w:t>在一个寒冷的冬季，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正在他们的小屋里忙碌起来。小屋外面覆盖着厚厚的雪层，而室内则充满了温暖和节日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个完美的乡村圣诞晚宴？</w:t>
      </w:r>
      <w:r>
        <w:rPr>
          <w:sz w:val="32"/>
          <w:szCs w:val="32"/>
        </w:rPr>
        <w:t>&lt;/p&gt;&lt;p&gt;&lt;img src="/static-img/2BSk1J6FUomGXhAe3v7YSEohcoqL79m2xIs8FRGqVbE_eECLjIT6Mqu9E35RISF7kq94J1hPWvbw9KtH0PhEqBbgXHf2pD-2ZQ5VDGpdXZS0Qli8lRoOsB5VLkSQEEuDOr0QG5ga_nqt4bHyMxzmadi9s1S1zFwKiz9E7cn2xDliquu3DvY1Cczgxy8kagKWgGy8rjAQVGU_6YzdMTe7ZYEDPl7Rj5XoHj5XwsT5Ehs.jpg"&gt;&lt;/p&gt;&lt;p&gt;</w:t>
      </w:r>
      <w:r>
        <w:rPr>
          <w:sz w:val="32"/>
          <w:szCs w:val="32"/>
        </w:rPr>
        <w:t>这对年轻夫妇已经开始筹备他们的小型家庭聚会。他们首先清理了院子，装饰了树木和房子，还种植了一些小型植物以增加一些绿意。在厨房里，他们忙于准备各种传统菜肴，比如烤鸭、糖霜蛋糕和火鸡肉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乡间老街上的灯光如此迷人？</w:t>
      </w:r>
      <w:r>
        <w:rPr>
          <w:sz w:val="32"/>
          <w:szCs w:val="32"/>
        </w:rPr>
        <w:t>&lt;/p&gt;&lt;p&gt;&lt;img src="/static-img/mjZjiTEJpBfvHPO38JPAEEohcoqL79m2xIs8FRGqVbE_eECLjIT6Mqu9E35RISF7kq94J1hPWvbw9KtH0PhEqBbgXHf2pD-2ZQ5VDGpdXZS0Qli8lRoOsB5VLkSQEEuDOr0QG5ga_nqt4bHyMxzmadi9s1S1zFwKiz9E7cn2xDliquu3DvY1Cczgxy8kagKWgGy8rjAQVGU_6YzdMTe7ZYEDPl7Rj5XoHj5XwsT5Ehs.jpg"&gt;&lt;/p&gt;&lt;p&gt;</w:t>
      </w:r>
      <w:r>
        <w:rPr>
          <w:sz w:val="32"/>
          <w:szCs w:val="32"/>
        </w:rPr>
        <w:t>随着夜幕降临，小镇上逐渐点亮了灯笼，这给整个社区增添了一抹神秘而温馨的氛围。这对夫妇也加入到了这一活动中，他们一起手工制作了许多彩灯，并将它们悬挂在房屋周围，以此来庆祝这个特殊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家园中的节日精神？</w:t>
      </w:r>
      <w:r>
        <w:rPr>
          <w:sz w:val="32"/>
          <w:szCs w:val="32"/>
        </w:rPr>
        <w:t>&lt;/p&gt;&lt;p&gt;&lt;img src="/static-img/oOZPFv4mJ0m2SX9m-_ocN0ohcoqL79m2xIs8FRGqVbE_eECLjIT6Mqu9E35RISF7kq94J1hPWvbw9KtH0PhEqBbgXHf2pD-2ZQ5VDGpdXZS0Qli8lRoOsB5VLkSQEEuDOr0QG5ga_nqt4bHyMxzmadi9s1S1zFwKiz9E7cn2xDliquu3DvY1Cczgxy8kagKWgGy8rjAQVGU_6YzdMTe7ZYEDPl7Rj5XoHj5XwsT5Ehs.jpg"&gt;&lt;/p&gt;&lt;p&gt;</w:t>
      </w:r>
      <w:r>
        <w:rPr>
          <w:sz w:val="32"/>
          <w:szCs w:val="32"/>
        </w:rPr>
        <w:t>尽管生活可能有时艰苦，但这对夫妇始终坚持传承自己的文化和习俗。他们邀请邻居们一同参与到各项活动中，通过歌唱、跳舞以及分享食物等方式，让每个人都能感受到这一年的成就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孩子们在农村过得开心？</w:t>
      </w:r>
      <w:r>
        <w:rPr>
          <w:sz w:val="32"/>
          <w:szCs w:val="32"/>
        </w:rPr>
        <w:t>&lt;/p&gt;&lt;p&gt;&lt;img src="/static-img/qgQE8PWHze7lFzFXnaqhcEohcoqL79m2xIs8FRGqVbE_eECLjIT6Mqu9E35RISF7kq94J1hPWvbw9KtH0PhEqBbgXHf2pD-2ZQ5VDGpdXZS0Qli8lRoOsB5VLkSQEEuDOr0QG5ga_nqt4bHyMxzmadi9s1S1zFwKiz9E7cn2xDliquu3DvY1Cczgxy8kagKWgGy8rjAQVGU_6YzdMTe7ZYEDPl7Rj5XoHj5XwsT5Ehs.jpg"&gt;&lt;/p&gt;&lt;p&gt;</w:t>
      </w:r>
      <w:r>
        <w:rPr>
          <w:sz w:val="32"/>
          <w:szCs w:val="32"/>
        </w:rPr>
        <w:t>对于这位年轻母亲来说，最重要的是确保她的孩子能够享受这个特殊时刻。她设计了一系列精心挑选的小玩具礼物，并组织了一场由她亲自编排的小游戏晚会，让孩子们可以放松地享受这种非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什么是比回归自然更好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段宁静而平淡的一天结束，这对年轻夫妇坐在窗边，看着月色下闪烁着星辰的大海，同时感谢那些简单而纯粹的心灵体验，为即将到来的新的一年做好准备。而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就是这样一种生活方式，它不仅仅是一种庆祝，更是一种生活态度。</w:t>
      </w:r>
      <w:r>
        <w:rPr>
          <w:sz w:val="32"/>
          <w:szCs w:val="32"/>
        </w:rPr>
        <w:t>&lt;/p&gt;&lt;p&gt;&lt;a href = "/doc/718275-</w:t>
      </w:r>
      <w:r>
        <w:rPr>
          <w:sz w:val="32"/>
          <w:szCs w:val="32"/>
        </w:rPr>
        <w:t>农村夫妻的圣诞温馨乡土风情下的节日喜悦</w:t>
      </w:r>
      <w:r>
        <w:rPr>
          <w:sz w:val="32"/>
          <w:szCs w:val="32"/>
        </w:rPr>
        <w:t>.doc" rel="alternate" download="718275-</w:t>
      </w:r>
      <w:r>
        <w:rPr>
          <w:sz w:val="32"/>
          <w:szCs w:val="32"/>
        </w:rPr>
        <w:t>农村夫妻的圣诞温馨乡土风情下的节日喜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