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娘娘腔小说的文化背景</w:t>
      </w:r>
      <w:r>
        <w:rPr>
          <w:sz w:val="32"/>
          <w:szCs w:val="32"/>
        </w:rPr>
        <w:t>&lt;/p&gt;&lt;p&gt;&lt;img src="/static-img/pmPB2Mp--EkFXCg9y7rKMIHfiNo7TMzpFNu8Kb2XmMazLewDqKDwLC7Jadcadz0u.jpg"&gt;&lt;/p&gt;&lt;p&gt;</w:t>
      </w:r>
      <w:r>
        <w:rPr>
          <w:sz w:val="32"/>
          <w:szCs w:val="32"/>
        </w:rPr>
        <w:t>在中国文学中，娘娘腔一词起源于明清时期，是对男性跨性别者或同性恋者的贬义称呼。这种文学形式在当时社会被视为不伦不类，但它也反映了当时社会对于性别角色和人际关系的复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小说中的情感表达</w:t>
      </w:r>
      <w:r>
        <w:rPr>
          <w:sz w:val="32"/>
          <w:szCs w:val="32"/>
        </w:rPr>
        <w:t>&lt;/p&gt;&lt;p&gt;&lt;img src="/static-img/z9qb-EnMa2QmuMKqWNO8qo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娘娘腔小说中的男主角往往展现出强烈的情感需求，他们追求的是一种非传统的爱情关系，这种追求超越了传统男女之间的界限。他们的情感表达通常是通过诗歌、书信等手段来进行，这些文字充满了深情与哀愁，为读者呈现了一幅生动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小说中的心理分析</w:t>
      </w:r>
      <w:r>
        <w:rPr>
          <w:sz w:val="32"/>
          <w:szCs w:val="32"/>
        </w:rPr>
        <w:t>&lt;/p&gt;&lt;p&gt;&lt;img src="/static-img/tazSIdD13mKBZSsXYua3N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娘娘腔的小说人物往往有着独特的心理结构，他们内心矛盾重重，既渴望自由自在，又害怕被世俗所羞辱。这使得他们在故事中经历各种挣扎和冲突，读者可以从中窥见到古代社会对于不同性取向个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</w:t>
      </w:r>
      <w:r>
        <w:rPr>
          <w:sz w:val="32"/>
          <w:szCs w:val="32"/>
        </w:rPr>
        <w:t>NAMESPACE:</w:t>
      </w:r>
      <w:r>
        <w:rPr>
          <w:sz w:val="32"/>
          <w:szCs w:val="32"/>
        </w:rPr>
        <w:t>构建虚拟世界</w:t>
      </w:r>
      <w:r>
        <w:rPr>
          <w:sz w:val="32"/>
          <w:szCs w:val="32"/>
        </w:rPr>
        <w:t>&lt;/p&gt;&lt;p&gt;&lt;img src="/static-img/Uyl1F2QfHnsc-z7pkQrwfY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在一些现代改编作品中，作者尝试将传统的文学元素融入到虚拟世界之中，使得原有的故事线条更加丰富多彩。在这些作品中，可以看到作者如何利用网络技术来构建一个新的阅读空间，让读者能够更好地沉浸其中，并且获得不同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氏影响力：社群与讨论平台</w:t>
      </w:r>
      <w:r>
        <w:rPr>
          <w:sz w:val="32"/>
          <w:szCs w:val="32"/>
        </w:rPr>
        <w:t>&lt;/p&gt;&lt;p&gt;&lt;img src="/static-img/s2ROoUePu1RSiIkIKFZ1_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由于互联网的普及，现在人们可以通过论坛、社交媒体等方式分享和讨论关于这个主题的小说内容，这种交流促进了更多人的参与，从而形成了一股文化趋势。这样的环境让原本可能被边缘化的话题重新得到关注，并产生了广泛的讨论和研究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免费全文：开放式阅读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出版技术的发展，我们现在可以轻松获取未删减版的小说全文，而无需担心版权问题。这为学术研究提供了宝贵资源，也鼓励公众对这类文学作品有更深入理解，不仅限于专业领域，还能拓宽普通读者的视野。</w:t>
      </w:r>
      <w:r>
        <w:rPr>
          <w:sz w:val="32"/>
          <w:szCs w:val="32"/>
        </w:rPr>
        <w:t>&lt;/p&gt;&lt;p&gt;&lt;a href = "/doc/718267-</w:t>
      </w:r>
      <w:r>
        <w:rPr>
          <w:sz w:val="32"/>
          <w:szCs w:val="32"/>
        </w:rPr>
        <w:t>娘娘腔小说全文阅读</w:t>
      </w:r>
      <w:r>
        <w:rPr>
          <w:sz w:val="32"/>
          <w:szCs w:val="32"/>
        </w:rPr>
        <w:t>.doc" rel="alternate" download="718267-</w:t>
      </w:r>
      <w:r>
        <w:rPr>
          <w:sz w:val="32"/>
          <w:szCs w:val="32"/>
        </w:rPr>
        <w:t>娘娘腔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