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灵涌动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中有一个被遗忘的时代，那是一个修仙者的世界。在这个世界里，人们通过长时间的修炼和与自然精灵的沟通，最终能够达到神仙的地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御妖修仙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关于修仙者与妖灵之间奇妙互动的故事。</w:t>
      </w:r>
      <w:r>
        <w:rPr>
          <w:sz w:val="32"/>
          <w:szCs w:val="32"/>
        </w:rPr>
        <w:t>&lt;/p&gt;&lt;p&gt;&lt;img src="/static-img/fqnmL65UAaTqj1ilQDlZGKWmubKcKfNUbc4hNwZhasmwZ2EVBv6670Oi-9o5BA0R.png"&gt;&lt;/p&gt;&lt;p&gt;</w:t>
      </w:r>
      <w:r>
        <w:rPr>
          <w:sz w:val="32"/>
          <w:szCs w:val="32"/>
        </w:rPr>
        <w:t>修炼之路：每个想要成为真正神仙的人，都必须先从修炼开始。他们会选择一片安静的地方，静心致力于内功和外功的练习。一旦他们的心境足够纯净，他们就能感受到周围自然界中的活力，这种活力是连接天地、人间与幽冥世界的一种特殊力量。当他们掌握了这种力量，就能使用它来对抗邪恶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妖灵交谈：随着修炼者的实力增强，他们会逐渐学会如何与那些隐藏在山林深处的小小精灵——即所谓的大妖们交流。大多数时候，大妖们都是温顺而友好的，它们愿意帮助那些有真诚心志的人。不过，有些大妖却因为其独特性质而变得异常危险，这时只有最为勇敢和智慧卓越的人才能驾驭它们，不断提升自己的能力。</w:t>
      </w:r>
      <w:r>
        <w:rPr>
          <w:sz w:val="32"/>
          <w:szCs w:val="32"/>
        </w:rPr>
        <w:t>&lt;/p&gt;&lt;p&gt;&lt;img src="/static-img/W_2V3iTAwV3VEUG_Rlj0YqWmubKcKfNUbc4hNwZhasmtGuZB8sw-1K3Jazt2-prZs6wTi5_2BWinO5NsDqFfdgJctc8bmFWhhdaLpUiVmvw9zWIPqKhRYYnHYQuucLpvYRzboF4nnvkIF214XC8WNdQEWm3PTuRt6Br9s1HxYH1q5Z6axU9hHEIWNlgupyp-0jZR5zO1rTKgG_iHDPGPew.jpg"&gt;&lt;/p&gt;&lt;p&gt;</w:t>
      </w:r>
      <w:r>
        <w:rPr>
          <w:sz w:val="32"/>
          <w:szCs w:val="32"/>
        </w:rPr>
        <w:t>魔法使者：有些高级的大妖不仅仅是普通生物，它们拥有超乎常人的力量，可以成为人类进入其他维度或领域的一种媒介。这也意味着这些大妖成为了人类探索未知领域不可或缺的手段。但这并不容易，因为要想成功地召唤出如此强大的存在，还需要极高层次的情感共鸣以及无比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任务：当某个地区出现了巨大的威胁，比如怪兽泛滥或者黑暗魔法蔓延时，许多高等级的大师就会得到来自更高层次存在——如天帝或混沌之主等——赐予一些特别任务。这些任务通常涉及到保护某个地方免受破坏，或是去寻找失落的地球物品，如古代文明遗迹里的宝藏等。在完成这些任务后，大师们往往会获得更强大的法术或者直接晋升为新的职位。</w:t>
      </w:r>
      <w:r>
        <w:rPr>
          <w:sz w:val="32"/>
          <w:szCs w:val="32"/>
        </w:rPr>
        <w:t>&lt;/p&gt;&lt;p&gt;&lt;img src="/static-img/LFyDmEi21N7AscDduJD2L6WmubKcKfNUbc4hNwZhasmtGuZB8sw-1K3Jazt2-prZs6wTi5_2BWinO5NsDqFfdgJctc8bmFWhhdaLpUiVmvw9zWIPqKhRYYnHYQuucLpvYRzboF4nnvkIF214XC8WNdQEWm3PTuRt6Br9s1HxYH1q5Z6axU9hHEIWNlgupyp-0jZR5zO1rTKgG_iHDPGPew.jpg"&gt;&lt;/p&gt;&lt;p&gt;</w:t>
      </w:r>
      <w:r>
        <w:rPr>
          <w:sz w:val="32"/>
          <w:szCs w:val="32"/>
        </w:rPr>
        <w:t>内部争斗：虽然众多大师团结一致，但内部还是存在着各自追求权利、资源甚至至上的野心。此时，在背后的支持下，一些人可能会试图夺取最高职位，而其他则可能会利用各种手段来摧毁竞争对手。在这样的环境中，只有真正懂得什么叫做忠诚和正义的人才能够站在正确的一边，为整个社会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：随着时间推移，每一代都将把自己学到的知识、经验以及所有可以传承的事物留给下一代，以此确保这条修行之路不会因为任何原因而消失。而对于未来的预测，则完全取决于每个人是否能够不断学习并适应变化。如果大家都能继续保持开放的心态，并且愿意用真诚去面对一切，那么“御耀（指‘御’字）”这一伟大的传统一定能够持续下去，即使是在千年的风雨之后也不例外。</w:t>
      </w:r>
      <w:r>
        <w:rPr>
          <w:sz w:val="32"/>
          <w:szCs w:val="32"/>
        </w:rPr>
        <w:t>&lt;/p&gt;&lt;p&gt;&lt;img src="/static-img/AqPyK0pfNz09uiy6MpTAW6WmubKcKfNUbc4hNwZhasmtGuZB8sw-1K3Jazt2-prZs6wTi5_2BWinO5NsDqFfdgJctc8bmFWhhdaLpUiVmvw9zWIPqKhRYYnHYQuucLpvYRzboF4nnvkIF214XC8WNdQEWm3PTuRt6Br9s1HxYH1q5Z6axU9hHEIWNlgupyp-0jZR5zO1rTKgG_iHDPGPew.jpg"&gt;&lt;/p&gt;&lt;p&gt;&lt;a href = "/doc/718095-</w:t>
      </w:r>
      <w:r>
        <w:rPr>
          <w:sz w:val="32"/>
          <w:szCs w:val="32"/>
        </w:rPr>
        <w:t>妖灵涌动的修仙之路</w:t>
      </w:r>
      <w:r>
        <w:rPr>
          <w:sz w:val="32"/>
          <w:szCs w:val="32"/>
        </w:rPr>
        <w:t>.doc" rel="alternate" download="718095-</w:t>
      </w:r>
      <w:r>
        <w:rPr>
          <w:sz w:val="32"/>
          <w:szCs w:val="32"/>
        </w:rPr>
        <w:t>妖灵涌动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