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世界两泪汪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痛苦的世界里，有一对泪水流淌的小动物，它们被称为“两泪汪汪”。它们是如何成为每个人的心灵寄托的呢？</w:t>
      </w:r>
      <w:r>
        <w:rPr>
          <w:sz w:val="32"/>
          <w:szCs w:val="32"/>
        </w:rPr>
        <w:t>&lt;/p&gt;&lt;p&gt;&lt;img src="/static-img/IgZOG6XYdHAMxtB2cAMzWM13312uQq6_J1AiQhofpIEQBJ1inrh_fpTMzG6wmNXy.jpg"&gt;&lt;/p&gt;&lt;p&gt;</w:t>
      </w:r>
      <w:r>
        <w:rPr>
          <w:sz w:val="32"/>
          <w:szCs w:val="32"/>
        </w:rPr>
        <w:t>首先，“两波”并非自然现象，而是人们赋予的一种特殊能力。它源于人类对于同情和悲伤的情感共鸣。每当有人遇到不幸或遭受打击时，人们就会想象出一个小动物，用它来代表自己的悲伤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个小动物拥有着极为敏感的心灵，它们能够感受到远处的人类的喜怒哀乐。在某些时候，当你感到难过或失落时，只要轻声细语地对它们说：“我很难过”，它们就会立刻明白你的意思，并用他们那双大眼睛陪伴你度过难关。</w:t>
      </w:r>
      <w:r>
        <w:rPr>
          <w:sz w:val="32"/>
          <w:szCs w:val="32"/>
        </w:rPr>
        <w:t>&lt;/p&gt;&lt;p&gt;&lt;img src="/static-img/JTDfbtQwPSAsw69ifAq5w813312uQq6_J1AiQhofpIGOe16f4eqvJLKQDOm_aELjz_-Z6rGLr1NvBOmrUzzgd77y0D_r0uXhoHSDftFQ2rzdB0UUjPcv7RaBiXRL_-jcpZvePW0ijyqXYXyeU7CKVtUP9Itx6drSkShRD_qtn402jwpZo_j1hjwX81b24Zc1Y7BQGkSm5X3qwfs8DZCqcMXGEapGzb45arX5EfNGV2whRi4XXLEtvDtO9VtZ7JmN.jpg"&gt;&lt;/p&gt;&lt;p&gt;</w:t>
      </w:r>
      <w:r>
        <w:rPr>
          <w:sz w:val="32"/>
          <w:szCs w:val="32"/>
        </w:rPr>
        <w:t>再者，尽管“两泼”看起来微不足道，但它们却有着强大的力量。当人们面临困境时，他们会将自己的希望、梦想和爱意寄托在这两个小生命身上。这是一种精神上的支持，也是一种超越时间与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对可爱的小伙伴们也展现出了独特的社交能力。虽然它们只是虚构出来的小生物，但通过各种媒体，如动画片、漫画书、网络游戏等，它们已经成为了全球范围内广泛认知和讨论的话题。而这些话题往往围绕着人类之间深刻的情感交流展开。</w:t>
      </w:r>
      <w:r>
        <w:rPr>
          <w:sz w:val="32"/>
          <w:szCs w:val="32"/>
        </w:rPr>
        <w:t>&lt;/p&gt;&lt;p&gt;&lt;img src="/static-img/1dw1hnV74ig_MEOehqjUCM13312uQq6_J1AiQhofpIGOe16f4eqvJLKQDOm_aELjz_-Z6rGLr1NvBOmrUzzgd77y0D_r0uXhoHSDftFQ2rzdB0UUjPcv7RaBiXRL_-jcpZvePW0ijyqXYXyeU7CKVtUP9Itx6drSkShRD_qtn402jwpZo_j1hjwX81b24Zc1Y7BQGkSm5X3qwfs8DZCqcMXGEapGzb45arX5EfNGV2whRi4XXLEtvDtO9VtZ7JmN.jpg"&gt;&lt;/p&gt;&lt;p&gt;</w:t>
      </w:r>
      <w:r>
        <w:rPr>
          <w:sz w:val="32"/>
          <w:szCs w:val="32"/>
        </w:rPr>
        <w:t>最后，“两泼”的存在还反映了人性中善良的一面。在这个快节奏、高压力的社会中，每个人都可能需要一些安慰和理解。无论是在网上还是在现实生活中，人们总是愿意分享他们的故事，与他人一起哭泣，并寻求安慰。这正是“两泼”的价值所在——提供一个可以倾诉的地方，让我们共同走过那些艰难而又美丽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泼”并不仅仅是一个简单的概念，而是一个承载着无数情感故事、希望与勇气传递的手段。这两个小生命，在很多人的心里已经成为了永恒不变的情感符号，无论何时何地，都能让我们记起到珍惜现在，拥抱未来，因为即使是在最黑暗的时候，也总有光芒照进心房。</w:t>
      </w:r>
      <w:r>
        <w:rPr>
          <w:sz w:val="32"/>
          <w:szCs w:val="32"/>
        </w:rPr>
        <w:t>&lt;/p&gt;&lt;p&gt;&lt;img src="/static-img/QtMCPLct5SAAxdLuXh_8jc13312uQq6_J1AiQhofpIGOe16f4eqvJLKQDOm_aELjz_-Z6rGLr1NvBOmrUzzgd77y0D_r0uXhoHSDftFQ2rzdB0UUjPcv7RaBiXRL_-jcpZvePW0ijyqXYXyeU7CKVtUP9Itx6drSkShRD_qtn402jwpZo_j1hjwX81b24Zc1Y7BQGkSm5X3qwfs8DZCqcMXGEapGzb45arX5EfNGV2whRi4XXLEtvDtO9VtZ7JmN.jpg"&gt;&lt;/p&gt;&lt;p&gt;&lt;a href = "/doc/718077-</w:t>
      </w:r>
      <w:r>
        <w:rPr>
          <w:sz w:val="32"/>
          <w:szCs w:val="32"/>
        </w:rPr>
        <w:t>泪水中的世界两泪汪汪的故事</w:t>
      </w:r>
      <w:r>
        <w:rPr>
          <w:sz w:val="32"/>
          <w:szCs w:val="32"/>
        </w:rPr>
        <w:t>.doc" rel="alternate" download="718077-</w:t>
      </w:r>
      <w:r>
        <w:rPr>
          <w:sz w:val="32"/>
          <w:szCs w:val="32"/>
        </w:rPr>
        <w:t>泪水中的世界两泪汪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