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游湖心淑荣的再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湖心：淑荣的再启航</w:t>
      </w:r>
      <w:r>
        <w:rPr>
          <w:sz w:val="32"/>
          <w:szCs w:val="32"/>
        </w:rPr>
        <w:t>&lt;/p&gt;&lt;p&gt;&lt;img src="/static-img/7HaPdxsiwNQtZrOOsF90PjyqIPM5xZgcCDECPJGVaRJ1HT4oyRj6pmw-FQn9EChC.jpg"&gt;&lt;/p&gt;&lt;p&gt;</w:t>
      </w:r>
      <w:r>
        <w:rPr>
          <w:sz w:val="32"/>
          <w:szCs w:val="32"/>
        </w:rPr>
        <w:t>在一片碧波荡漾的湖面上，淑荣二次上船开到湖中间去，仿佛回到了那段充满温馨记忆的往昔。她的故事，就像这片湖水一样深邃而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前，当淑荣第一次踏上了这条小船时，她是一位年轻有为的商人，那时候她是为了拓展业务而来到这个小镇的。她那不屈不挠、勇于冒险的心态，让她迅速在当地赢得了尊敬和信任。但随着时间流逝，她的事业也逐渐繁忙起来，一直忙到现在终于有机会重新回到这里，这一次，她带来了不同的目的和期待。</w:t>
      </w:r>
      <w:r>
        <w:rPr>
          <w:sz w:val="32"/>
          <w:szCs w:val="32"/>
        </w:rPr>
        <w:t>&lt;/p&gt;&lt;p&gt;&lt;img src="/static-img/p0u52rZUKUj6lbZWTEhRIzyqIPM5xZgcCDECPJGVaRIj16Q6hzo5EnTO9h-a1fB7sjEwi2vDRxMw-rh8iPqCZQ.jpg"&gt;&lt;/p&gt;&lt;p&gt;</w:t>
      </w:r>
      <w:r>
        <w:rPr>
          <w:sz w:val="32"/>
          <w:szCs w:val="32"/>
        </w:rPr>
        <w:t>此刻，淑荣站在船头，用眼神描绘出远方山峦与天际交界处的一抹金光。她的目光如同探寻往昔，而她的心情却更加平静。这次返回，不仅仅是对过去的一个致敬，更是一种自我复盘和新生活征程的开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一个新的开始”，她轻声告诉自己，“就像每一次穿行过这些熟悉的小道，我都能找到新的风景。”正如历史学家所说：“知足常乐”。对于淑荣来说，这个地方总会给予她力量，让她知道，无论未来如何变化，这里的记忆永远不会褪色。</w:t>
      </w:r>
      <w:r>
        <w:rPr>
          <w:sz w:val="32"/>
          <w:szCs w:val="32"/>
        </w:rPr>
        <w:t>&lt;/p&gt;&lt;p&gt;&lt;img src="/static-img/cFftmYQ3Dp9IGkxn9FRf8jyqIPM5xZgcCDECPJGVaRIj16Q6hzo5EnTO9h-a1fB7sjEwi2vDRxMw-rh8iPqCZQ.jpg"&gt;&lt;/p&gt;&lt;p&gt;</w:t>
      </w:r>
      <w:r>
        <w:rPr>
          <w:sz w:val="32"/>
          <w:szCs w:val="32"/>
        </w:rPr>
        <w:t>随着舟帆缓缓推进，小镇渐渐隐入视野之外，只留下了一串串闪烁的灯火，如同夜空中的星辰，为这场重游提供了最美丽的伴奏。在这样的宁静氛围中，淑荣似乎找到了内心深处最真实的声音——那些关于梦想、成长和归属感的话语，它们在这个无言但充满意义的地方被唤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要把这一切转化为行动”，她决定，“将我的经历传递给更广泛的人群”。从此之后，每当人们提起“淑荣二次上船开到湖中间去”的故事，他们都会想到一个女人的坚韧与智慧，以及那个安静而又辉煌的小镇上的点点滴滴。</w:t>
      </w:r>
      <w:r>
        <w:rPr>
          <w:sz w:val="32"/>
          <w:szCs w:val="32"/>
        </w:rPr>
        <w:t>&lt;/p&gt;&lt;p&gt;&lt;img src="/static-img/rqiC2vrLrFa0rqvwmrcVzjyqIPM5xZgcCDECPJGVaRIj16Q6hzo5EnTO9h-a1fB7sjEwi2vDRxMw-rh8iPqCZQ.jpg"&gt;&lt;/p&gt;&lt;p&gt;&lt;a href = "/doc/717928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湖心淑荣的再启航</w:t>
      </w:r>
      <w:r>
        <w:rPr>
          <w:sz w:val="32"/>
          <w:szCs w:val="32"/>
        </w:rPr>
        <w:t>.doc" rel="alternate" download="717928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湖心淑荣的再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