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真相揭开人心深处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悚的小说世界里，每个人都有着自己的秘密，隐藏在他们日常生活的表象之下。这些不为人知的事物，是不是就像夜空中的星星，需要用特殊的眼光才能发现呢？</w:t>
      </w:r>
      <w:r>
        <w:rPr>
          <w:sz w:val="32"/>
          <w:szCs w:val="32"/>
        </w:rPr>
        <w:t>&lt;/p&gt;&lt;p&gt;&lt;img src="/static-img/00KxKahbpZRxiUMpr-PNNkYf8okOVXdUf_IwXi39n0JOqMC2WwD0i6igULkHQr2q.pn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往往是多面手，他们看似完美无瑕，但实际上却隐藏着不可告人的阴暗。每一个人物都是一个谜题，只要仔细观察，就能找到他们内心深处所藏的秘密。</w:t>
      </w:r>
      <w:r>
        <w:rPr>
          <w:sz w:val="32"/>
          <w:szCs w:val="32"/>
        </w:rPr>
        <w:t>&lt;/p&gt;&lt;p&gt;&lt;img src="/static-img/SOsDde0blMs07XM5aBN-IEYf8okOVXdUf_IwXi39n0ICaI8dtQQTuUWMOlcR3H6BsoQdEqGZMMstONWcJUEHtQ.png"&gt;&lt;/p&gt;&lt;p&gt;</w:t>
      </w:r>
      <w:r>
        <w:rPr>
          <w:sz w:val="32"/>
          <w:szCs w:val="32"/>
        </w:rPr>
        <w:t>信息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通常以一种既巧妙又自然的手法，让读者逐渐揭开真相。这正如生活中的一些事实，也许外表看起来很简单，但其实背后蕴含了许多复杂的情感和动机。</w:t>
      </w:r>
      <w:r>
        <w:rPr>
          <w:sz w:val="32"/>
          <w:szCs w:val="32"/>
        </w:rPr>
        <w:t>&lt;/p&gt;&lt;p&gt;&lt;img src="/static-img/FNIBhsiJtq365fZulNWBYkYf8okOVXdUf_IwXi39n0ICaI8dtQQTuUWMOlcR3H6BsoQdEqGZMMstONWcJUEHtQ.jpg"&gt;&lt;/p&gt;&lt;p&gt;</w:t>
      </w:r>
      <w:r>
        <w:rPr>
          <w:sz w:val="32"/>
          <w:szCs w:val="32"/>
        </w:rPr>
        <w:t>精确的情感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细腻的情感描写，让读者能够体会到人物的心理活动，从而更好地理解他们为什么做出某些决定。这也是一种对人类情感本质探讨的手段，让我们对自己更加了解，对他人也有更深层次的认识。</w:t>
      </w:r>
      <w:r>
        <w:rPr>
          <w:sz w:val="32"/>
          <w:szCs w:val="32"/>
        </w:rPr>
        <w:t>&lt;/p&gt;&lt;p&gt;&lt;img src="/static-img/hdoY1b8KpQLikqGMjMDiu0Yf8okOVXdUf_IwXi39n0ICaI8dtQQTuUWMOlcR3H6BsoQdEqGZMMstONWcJUEHtQ.jpg"&gt;&lt;/p&gt;&lt;p&gt;</w:t>
      </w:r>
      <w:r>
        <w:rPr>
          <w:sz w:val="32"/>
          <w:szCs w:val="32"/>
        </w:rPr>
        <w:t>深层次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常会涉及一些深刻的话题，比如爱恨、忠诚、权力等，这些主题让人们从不同的角度去思考和反思。在现实生活中，这些问题也是我们经常遇到的，因此它们给我们的思考带来了极大的启发和挑战。</w:t>
      </w:r>
      <w:r>
        <w:rPr>
          <w:sz w:val="32"/>
          <w:szCs w:val="32"/>
        </w:rPr>
        <w:t>&lt;/p&gt;&lt;p&gt;&lt;img src="/static-img/6r_d1W_t7bwcMXZIGuk3NEYf8okOVXdUf_IwXi39n0ICaI8dtQQTuUWMOlcR3H6BsoQdEqGZMMstONWcJUEHtQ.jpg"&gt;&lt;/p&gt;&lt;p&gt;</w:t>
      </w:r>
      <w:r>
        <w:rPr>
          <w:sz w:val="32"/>
          <w:szCs w:val="32"/>
        </w:rPr>
        <w:t>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小说还会以幽默讽刺或严肃批判的手法，反映社会上的各种问题，如贪污腐败、道德沦丧等。这样的作品不仅娱乐读者，还能够引起公众对于这些问题进行深入思考，并寻求改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各种语言艺术手法，如比喻、拟人等，使得文字生动活泼，同时叙述技巧也非常成熟，无论是第三人称还是第一人称视角，都能让故事流畅向前推进，使得整个阅读过程充满了紧张与激动。</w:t>
      </w:r>
      <w:r>
        <w:rPr>
          <w:sz w:val="32"/>
          <w:szCs w:val="32"/>
        </w:rPr>
        <w:t>&lt;/p&gt;&lt;p&gt;&lt;a href = "/doc/717878-</w:t>
      </w:r>
      <w:r>
        <w:rPr>
          <w:sz w:val="32"/>
          <w:szCs w:val="32"/>
        </w:rPr>
        <w:t>隐秘的真相揭开人心深处的神秘面纱</w:t>
      </w:r>
      <w:r>
        <w:rPr>
          <w:sz w:val="32"/>
          <w:szCs w:val="32"/>
        </w:rPr>
        <w:t>.doc" rel="alternate" download="717878-</w:t>
      </w:r>
      <w:r>
        <w:rPr>
          <w:sz w:val="32"/>
          <w:szCs w:val="32"/>
        </w:rPr>
        <w:t>隐秘的真相揭开人心深处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