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我怎么就这么爱上了这场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爱上了这场纠缠？记得那天，他在酒吧里喝得酩酊大醉，我无奈地拉着他的手，缠着腰不让他退出。我没想到的是，这一举动竟然点燃了我们之间的火花。</w:t>
      </w:r>
      <w:r>
        <w:rPr>
          <w:sz w:val="32"/>
          <w:szCs w:val="32"/>
        </w:rPr>
        <w:t>&lt;/p&gt;&lt;p&gt;&lt;img src="/static-img/oGBJOgzQCgOYb2j500_4lSzGnGihjN1obXGhhzQVq03Hy2R2juUyBv0aX3eknsow.jpg"&gt;&lt;/p&gt;&lt;p&gt;</w:t>
      </w:r>
      <w:r>
        <w:rPr>
          <w:sz w:val="32"/>
          <w:szCs w:val="32"/>
        </w:rPr>
        <w:t>从那以后，每次他要走的时候，我总是紧紧抓住他的衣角，不愿意让他离开。我的心跳加速，只为了能多陪伴一点时间。我们的关系像是一场无法逃脱的迷局，他不能离开，也我不能放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坐在一起，围绕着这个主题深入探讨。这场纠缠，让我们对彼此有了更深层次的了解。他开始意识到，即使是在醉酒时，也会有人为你担忧；而我也发现，即使是在最低谷时，也能找到依靠的人。</w:t>
      </w:r>
      <w:r>
        <w:rPr>
          <w:sz w:val="32"/>
          <w:szCs w:val="32"/>
        </w:rPr>
        <w:t>&lt;/p&gt;&lt;p&gt;&lt;img src="/static-img/tEKtA3kscnuDKH5XWNPprizGnGihjN1obXGhhzQVq03yEE49AUVbVxwmNTYjV_LjBFQEJcf1W7TVk3LH2m_UWeCOjMuYPohCGljCqVR2DZQrOguu9VYQzUfIrmirJ3SrWGpzpN4DcqPqabYMGcpIzKhuKePVQuYQaVowqMR7FjhfDrUdWXt_JcqFSmO45N2JzbTWuSy-LHvFZ83lAd2S_Q.jpg"&gt;&lt;/p&gt;&lt;p&gt;</w:t>
      </w:r>
      <w:r>
        <w:rPr>
          <w:sz w:val="32"/>
          <w:szCs w:val="32"/>
        </w:rPr>
        <w:t>随着时间的推移，这种习惯变成了情感的一部分。即便在平常心，我们也不会轻易放开对方。这种牵挂，是一种特殊的情感纽带，它连接着我们的灵魂，让我们成为彼此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想要走的时候，我仍旧会用力握住他的手，缠着腰不让他退出。但这一次，并不是因为醉酒，而是因为我真的怕失去那种与你共度时光的心情，那种被你关怀照顾的感觉，那种仅有的归属感。</w:t>
      </w:r>
      <w:r>
        <w:rPr>
          <w:sz w:val="32"/>
          <w:szCs w:val="32"/>
        </w:rPr>
        <w:t>&lt;/p&gt;&lt;p&gt;&lt;img src="/static-img/HtNIR7QaOBt9vWE70mwRhSzGnGihjN1obXGhhzQVq03yEE49AUVbVxwmNTYjV_LjBFQEJcf1W7TVk3LH2m_UWeCOjMuYPohCGljCqVR2DZQrOguu9VYQzUfIrmirJ3SrWGpzpN4DcqPqabYMGcpIzKhuKePVQuYQaVowqMR7FjhfDrUdWXt_JcqFSmO45N2JzbTWuSy-LHvFZ83lAd2S_Q.jpg"&gt;&lt;/p&gt;&lt;p&gt;</w:t>
      </w:r>
      <w:r>
        <w:rPr>
          <w:sz w:val="32"/>
          <w:szCs w:val="32"/>
        </w:rPr>
        <w:t>这样的纠缠，或许看似扭曲，但它成为了我们关系中不可或缺的一环。在这个世界上，有些事情并非需要解释或辩解，就如同人生中的某些瞬间，不必过于分析和思考，就足以成为永恒的回忆和力量源泉。而对于那些不断追求自由，却又无法抗拒温暖的人们来说，这样的“缠”可能正是生活中最真实、最美好的束縛之一。</w:t>
      </w:r>
      <w:r>
        <w:rPr>
          <w:sz w:val="32"/>
          <w:szCs w:val="32"/>
        </w:rPr>
        <w:t>&lt;/p&gt;&lt;p&gt;&lt;a href = "/doc/717843-</w:t>
      </w:r>
      <w:r>
        <w:rPr>
          <w:sz w:val="32"/>
          <w:szCs w:val="32"/>
        </w:rPr>
        <w:t>缠着腰不让他退出我怎么就这么爱上了这场纠缠</w:t>
      </w:r>
      <w:r>
        <w:rPr>
          <w:sz w:val="32"/>
          <w:szCs w:val="32"/>
        </w:rPr>
        <w:t>.doc" rel="alternate" download="717843-</w:t>
      </w:r>
      <w:r>
        <w:rPr>
          <w:sz w:val="32"/>
          <w:szCs w:val="32"/>
        </w:rPr>
        <w:t>缠着腰不让他退出我怎么就这么爱上了这场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