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之手中的喷泉一段被玩弄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成为了一个名为“喷泉”的存在，这个状态不仅改变了他的外貌，还影响了他与周围人的关系。以下是对这段经历的六点深入探讨：</w:t>
      </w:r>
      <w:r>
        <w:rPr>
          <w:sz w:val="32"/>
          <w:szCs w:val="32"/>
        </w:rPr>
        <w:t>&lt;/p&gt;&lt;p&gt;&lt;img src="/static-img/nHAXFmhJZ2Pse7DN2hZQYYHfiNo7TMzpFNu8Kb2XmMazLewDqKDwLC7Jadcadz0u.jpg"&gt;&lt;/p&gt;&lt;p&gt;</w:t>
      </w:r>
      <w:r>
        <w:rPr>
          <w:sz w:val="32"/>
          <w:szCs w:val="32"/>
        </w:rPr>
        <w:t>喷泉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无意中发现了一种力量，它能够让人瞬间变身成为水流般自由自在地跳跃的喷泉。这股力量源于一种特殊植物，只有当它吸收到足够阳光时，才能释放出这种奇异效果。</w:t>
      </w:r>
      <w:r>
        <w:rPr>
          <w:sz w:val="32"/>
          <w:szCs w:val="32"/>
        </w:rPr>
        <w:t>&lt;/p&gt;&lt;p&gt;&lt;img src="/static-img/7ZQZQzF94vCu-rTu5dUxWo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喝彩与嘲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朋友开始用这种力量进行恶作剧，他们会突然将我转换成喷泉，然后在我无法控制的情况下，让我飞溅四方，有时候还会有人故意站在我的轨迹上，那种感觉既尴尬又无助。</w:t>
      </w:r>
      <w:r>
        <w:rPr>
          <w:sz w:val="32"/>
          <w:szCs w:val="32"/>
        </w:rPr>
        <w:t>&lt;/p&gt;&lt;p&gt;&lt;img src="/static-img/RWEt_6naLsw13xSNDxaagI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变化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感到困扰，但慢慢地，我学会了如何利用这种能力来保护自己。例如，当有人想要欺负我时，我可以迅速变成喷泉，避开他们的攻击。而对于那些真心想帮助我的朋友们，我也能以不同的方式回报。</w:t>
      </w:r>
      <w:r>
        <w:rPr>
          <w:sz w:val="32"/>
          <w:szCs w:val="32"/>
        </w:rPr>
        <w:t>&lt;/p&gt;&lt;p&gt;&lt;img src="/static-img/9GtJhogT5tyvyQVeTNhqi4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亲密关系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一起去公园散步的时候，一位好友不小心触碰到了那个植物。我几乎立即变成了一个强大的水柱，而那位好友惊慌失措地试图抓住我，以防止我冲向远处。他最终成功稳住了我的身体，我们之间产生了一份更加紧密的情感联系。</w:t>
      </w:r>
      <w:r>
        <w:rPr>
          <w:sz w:val="32"/>
          <w:szCs w:val="32"/>
        </w:rPr>
        <w:t>&lt;/p&gt;&lt;p&gt;&lt;img src="/static-img/Jg7qBTRCBEEj-BHN1w7lj4HfiNo7TMzpFNu8Kb2XmMZ4JYUUo72t9lYGfNW8BOhQthppD4oIh4_B_2gG103Ei9r_rL2rvk2cDFD0UkM5_xwQolBGru9LlSYwzKMp1jzcWwG49XVdxJqRBA0KlG08dQ.jpg"&gt;&lt;/p&gt;&lt;p&gt;</w:t>
      </w:r>
      <w:r>
        <w:rPr>
          <w:sz w:val="32"/>
          <w:szCs w:val="32"/>
        </w:rPr>
        <w:t>自尊与自信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面对各种挑战和冒险，我逐渐从被动接受到主动掌控。在一次大雨后，当所有人都害怕走路时，我决定展示自己的实力。我以最强大的姿态出现，为大家带来了欢笑，也让我自己得到了更高层次上的认可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不是那种常规交流，但我们的情谊依然深厚。当需要的时候，无论是我还是他们，都会自动使用那股力量来相互支持。每一次相遇，不管是在日常生活还是在突如其来的危机中，都是一场新的冒险，是我们彼此忠诚和信任的一次再证明。</w:t>
      </w:r>
      <w:r>
        <w:rPr>
          <w:sz w:val="32"/>
          <w:szCs w:val="32"/>
        </w:rPr>
        <w:t>&lt;/p&gt;&lt;p&gt;&lt;a href = "/doc/717817-</w:t>
      </w:r>
      <w:r>
        <w:rPr>
          <w:sz w:val="32"/>
          <w:szCs w:val="32"/>
        </w:rPr>
        <w:t>朋友之手中的喷泉一段被玩弄的记忆</w:t>
      </w:r>
      <w:r>
        <w:rPr>
          <w:sz w:val="32"/>
          <w:szCs w:val="32"/>
        </w:rPr>
        <w:t>.doc" rel="alternate" download="717817-</w:t>
      </w:r>
      <w:r>
        <w:rPr>
          <w:sz w:val="32"/>
          <w:szCs w:val="32"/>
        </w:rPr>
        <w:t>朋友之手中的喷泉一段被玩弄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