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爱的心灵相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不需要我们说出他们的名字，只要一提到“致亲爱的你”，我们的内心就能立刻回忆起那个特别的人。今天，我们要讲述的是与“致亲爱的你”相关的一系列故事。</w:t>
      </w:r>
      <w:r>
        <w:rPr>
          <w:sz w:val="32"/>
          <w:szCs w:val="32"/>
        </w:rPr>
        <w:t>&lt;/p&gt;&lt;p&gt;&lt;img src="/static-img/igjVHPf4km3JsbmKvvNamAeZ-Sqv-gv_QjLEoPKW_H6oTtv5mZ9NbLpVNRhFmjoB.jpg"&gt;&lt;/p&gt;&lt;p&gt;</w:t>
      </w:r>
      <w:r>
        <w:rPr>
          <w:sz w:val="32"/>
          <w:szCs w:val="32"/>
        </w:rPr>
        <w:t>首先，时间是一把双刃剑，它既可以带来幸福，也可能带走记忆。在忙碌和疲惫中，我们常常忘记了去关注那些最重要的人。但是，当我们写下“致亲爱的你”，这些忽略和遗忘都随之消散。比如，在一个风雨交加的夜晚，你打开手机，发现有一条未读信息，那是你的另一半发送给你的：“我知道外面的世界很大，但无论何时何地，我都会想着你。”这份温暖，就像阳光穿透云层，让你的心情瞬间明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致亲爱的你”背后，是无数个深藏的情感。每一次见面，每一次分离，都有它独特的情感色彩。这不仅仅是一句简单的话，更是一个承诺，一种陪伴。一位诗人曾经这样写道：“当春天花开时，我会想到你；当秋天叶落时，我也会想到你。”这种对未来生活中所有美好事物都愿意分享给对方的心态，是多么令人动容？</w:t>
      </w:r>
      <w:r>
        <w:rPr>
          <w:sz w:val="32"/>
          <w:szCs w:val="32"/>
        </w:rPr>
        <w:t>&lt;/p&gt;&lt;p&gt;&lt;img src="/static-img/ElFkW_6r5bva2n7NUlbn5geZ-Sqv-gv_QjLEoPKW_H7Re16T3a3Cr2SB63mybF49cdK6JFifakTgEGHUJtVcLM_hzAN1brQhxJnt19WrTxor9rw5Jj30Ayr0GtYatEwmRpCJsio7aIh2m8ue4kQEQU4-pSIRpgCyYlrQ-yLOXlm4OIj7MaWooc4xm9YdP-GhEAycnC7eUYyWOe8mBobQLYWD8BHsLAhO1gnwbotCd8k.jpg"&gt;&lt;/p&gt;&lt;p&gt;</w:t>
      </w:r>
      <w:r>
        <w:rPr>
          <w:sz w:val="32"/>
          <w:szCs w:val="32"/>
        </w:rPr>
        <w:t>再者，不同场合下的“致亲爱的</w:t>
      </w:r>
      <w:r>
        <w:rPr>
          <w:sz w:val="32"/>
          <w:szCs w:val="32"/>
        </w:rPr>
        <w:t>you”</w:t>
      </w:r>
      <w:r>
        <w:rPr>
          <w:sz w:val="32"/>
          <w:szCs w:val="32"/>
        </w:rPr>
        <w:t>也各有特色。在喜庆的大日子里，如婚礼、生日等，你们之间的小确幸和浪漫细节成为了永恒的回忆。而在逆境中，无论是疾病、失业还是家庭冲突，这份坚持与支持成了彼此生命路上的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致亲爱的</w:t>
      </w:r>
      <w:r>
        <w:rPr>
          <w:sz w:val="32"/>
          <w:szCs w:val="32"/>
        </w:rPr>
        <w:t>you”</w:t>
      </w:r>
      <w:r>
        <w:rPr>
          <w:sz w:val="32"/>
          <w:szCs w:val="32"/>
        </w:rPr>
        <w:t>的语言艺术也是值得探讨的话题。字里行间蕴含着对彼此了解，对未来憧憬，以及对于现在关系所能达到的最佳状态的一种追求。不管是在书信、短信还是现代社交媒体上，这样的表达总是能够触动人的心弦，因为它们充满了真诚和期待。</w:t>
      </w:r>
      <w:r>
        <w:rPr>
          <w:sz w:val="32"/>
          <w:szCs w:val="32"/>
        </w:rPr>
        <w:t>&lt;/p&gt;&lt;p&gt;&lt;img src="/static-img/HD223bne4YzspNs7JbVingeZ-Sqv-gv_QjLEoPKW_H7Re16T3a3Cr2SB63mybF49cdK6JFifakTgEGHUJtVcLM_hzAN1brQhxJnt19WrTxor9rw5Jj30Ayr0GtYatEwmRpCJsio7aIh2m8ue4kQEQU4-pSIRpgCyYlrQ-yLOXlm4OIj7MaWooc4xm9YdP-GhEAycnC7eUYyWOe8mBobQLYWD8BHsLAhO1gnwbotCd8k.jpg"&gt;&lt;/p&gt;&lt;p&gt;</w:t>
      </w:r>
      <w:r>
        <w:rPr>
          <w:sz w:val="32"/>
          <w:szCs w:val="32"/>
        </w:rPr>
        <w:t>另外，“致親愛的人”这一概念，也让我们反思自己是否真的理解了对方的心情和需求。当我们用心去倾听，用耐心去体谅，用行动去证明自己的付出时，那份感情就会变得更加坚固。这不仅仅是一种责任，更是一种荣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化时代，“致親愛的人”的方式也不断变化，从传统的手写信件到即时通讯工具，再到社交媒体平台，每一种形式都是现代社会人们交流情感的一种方式。不过，无论以什么形式表达，都必须保持那份原始的情感纯粹，以便于真正触及对方的心灵深处，而不是只停留在表面的互动之中。</w:t>
      </w:r>
      <w:r>
        <w:rPr>
          <w:sz w:val="32"/>
          <w:szCs w:val="32"/>
        </w:rPr>
        <w:t>&lt;/p&gt;&lt;p&gt;&lt;img src="/static-img/EWdN3s61NzIa4kv9xX6CEweZ-Sqv-gv_QjLEoPKW_H7Re16T3a3Cr2SB63mybF49cdK6JFifakTgEGHUJtVcLM_hzAN1brQhxJnt19WrTxor9rw5Jj30Ayr0GtYatEwmRpCJsio7aIh2m8ue4kQEQU4-pSIRpgCyYlrQ-yLOXlm4OIj7MaWooc4xm9YdP-GhEAycnC7eUYyWOe8mBobQLYWD8BHsLAhO1gnwbotCd8k.jpg"&gt;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致親愛的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了过去与未来的概念，它代表了一段段难忘而又珍贵的情缘。每一次发出的文字，每一刻沉淀下的记忆，都将成为你们共同生活中的宝贵财富，而这正是人类情感最为真实而强大的力量所在。</w:t>
      </w:r>
      <w:r>
        <w:rPr>
          <w:sz w:val="32"/>
          <w:szCs w:val="32"/>
        </w:rPr>
        <w:t>&lt;/p&gt;&lt;p&gt;&lt;a href = "/doc/717764-</w:t>
      </w:r>
      <w:r>
        <w:rPr>
          <w:sz w:val="32"/>
          <w:szCs w:val="32"/>
        </w:rPr>
        <w:t>亲爱的心灵相伴</w:t>
      </w:r>
      <w:r>
        <w:rPr>
          <w:sz w:val="32"/>
          <w:szCs w:val="32"/>
        </w:rPr>
        <w:t>.doc" rel="alternate" download="717764-</w:t>
      </w:r>
      <w:r>
        <w:rPr>
          <w:sz w:val="32"/>
          <w:szCs w:val="32"/>
        </w:rPr>
        <w:t>亲爱的心灵相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