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的咆哮与乞丐的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喧嚣而又冷漠的大都市中，有一条繁忙的街道，两旁是高楼大厦，人们匆匆赶路，无暇多想。然而，这条街上隐藏着一个小小的悲剧：一只恶犬和一个乞丐，他们之间形成了一种奇妙而复杂的关系。</w:t>
      </w:r>
      <w:r>
        <w:rPr>
          <w:sz w:val="32"/>
          <w:szCs w:val="32"/>
        </w:rPr>
        <w:t>&lt;/p&gt;&lt;p&gt;&lt;img src="/static-img/WQ6uL42tgnRFiLS2E3m2vcIJD4yAQzQV7q1WymfGRoHL4w7ny74YWmEo0U-_OQaH.jpg"&gt;&lt;/p&gt;&lt;p&gt;</w:t>
      </w:r>
      <w:r>
        <w:rPr>
          <w:sz w:val="32"/>
          <w:szCs w:val="32"/>
        </w:rPr>
        <w:t>第一个点：恶犬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恶犬从不曾有过温暖的家，它是在一次次残酷的人生遭遇后变得凶猛无比。在它眼里，每个人都是潜在的威胁，只要你走近，它就可能扑向你，用牙齿和爪子保护自己。这只狗被称为“老虎”，因为它那强悍而又敏捷的情绪，让人望而却步。</w:t>
      </w:r>
      <w:r>
        <w:rPr>
          <w:sz w:val="32"/>
          <w:szCs w:val="32"/>
        </w:rPr>
        <w:t>&lt;/p&gt;&lt;p&gt;&lt;img src="/static-img/U0OL5NZlEdE-LRNMzXytr8IJD4yAQzQV7q1WymfGRoGxakSWA_w22c9hN_c8ZJ8ceCWFFKO9rfZWBnzVvAToUFvX55XXp2nScjoXGLEHpLMQolBGru9LlSYwzKMp1jzcWwG49XVdxJqRBA0KlG08dQ.jpg"&gt;&lt;/p&gt;&lt;p&gt;</w:t>
      </w:r>
      <w:r>
        <w:rPr>
          <w:sz w:val="32"/>
          <w:szCs w:val="32"/>
        </w:rPr>
        <w:t>第二个点：乞丐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乞丐名叫李明，他年轻时是一名工人，但因一次意外事故失去了双腿，现在只能靠在街头卖艺或是捡拾垃圾为生。他对生活充满了绝望，因为他知道自己的处境永远不会改变。每当看到那个凶狠的小动物，他便会感到一种莫名其妙的情感波动，那是既同情又恐惧。</w:t>
      </w:r>
      <w:r>
        <w:rPr>
          <w:sz w:val="32"/>
          <w:szCs w:val="32"/>
        </w:rPr>
        <w:t>&lt;/p&gt;&lt;p&gt;&lt;img src="/static-img/O-I2uVoPvSJl0RBK2CkPDsIJD4yAQzQV7q1WymfGRoGxakSWA_w22c9hN_c8ZJ8ceCWFFKO9rfZWBnzVvAToUFvX55XXp2nScjoXGLEHpLMQolBGru9LlSYwzKMp1jzcWwG49XVdxJqRBA0KlG08dQ.jpg"&gt;&lt;/p&gt;&lt;p&gt;</w:t>
      </w:r>
      <w:r>
        <w:rPr>
          <w:sz w:val="32"/>
          <w:szCs w:val="32"/>
        </w:rPr>
        <w:t>第三个点：他们第一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老虎正在寻找下一顿食物的时候，它突然闻到了来自李明身上的香烟味。出于本能，老虎迅速地瞥了一眼，然后转身逃跑。但就在那短暂的一瞬间，两个生命擦肩而过，却留下了深刻印象。从此以后，每当李明看到这只狗，都会感到一种难以言说的亲切感。</w:t>
      </w:r>
      <w:r>
        <w:rPr>
          <w:sz w:val="32"/>
          <w:szCs w:val="32"/>
        </w:rPr>
        <w:t>&lt;/p&gt;&lt;p&gt;&lt;img src="/static-img/fvfTCdH1BZFVrzxbf4o59cIJD4yAQzQV7q1WymfGRoGxakSWA_w22c9hN_c8ZJ8ceCWFFKO9rfZWBnzVvAToUFvX55XXp2nScjoXGLEHpLMQolBGru9LlSYwzKMp1jzcWwG49XVdxJqRBA0KlG08dQ.jpg"&gt;&lt;/p&gt;&lt;p&gt;</w:t>
      </w:r>
      <w:r>
        <w:rPr>
          <w:sz w:val="32"/>
          <w:szCs w:val="32"/>
        </w:rPr>
        <w:t>第四个点：他们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老虎开始习惯于每天都能见到那个穿着破旧衣服、脸上布满皱纹的人。而对于李明来说，那只是另外一个人偶尔出现的一个影子。他开始意识到，即使是最看似陌生的存在，也可能拥有自己的故事和痛苦。两人之间渐渐建立起了一种共同理解，不再像过去那样彼此疏离。</w:t>
      </w:r>
      <w:r>
        <w:rPr>
          <w:sz w:val="32"/>
          <w:szCs w:val="32"/>
        </w:rPr>
        <w:t>&lt;/p&gt;&lt;p&gt;&lt;img src="/static-img/1t5PZwHx0OxVUulPTJNEw8IJD4yAQzQV7q1WymfGRoGxakSWA_w22c9hN_c8ZJ8ceCWFFKO9rfZWBnzVvAToUFvX55XXp2nScjoXGLEHpLMQolBGru9LlSYwzKMp1jzcWwG49XVdxJqRBA0KlG08dQ.jpg"&gt;&lt;/p&gt;&lt;p&gt;</w:t>
      </w:r>
      <w:r>
        <w:rPr>
          <w:sz w:val="32"/>
          <w:szCs w:val="32"/>
        </w:rPr>
        <w:t>第五个点：互助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雨后的街道上，一场突如其来的暴风雨让老虎迷失了方向。当它渴望庇护所时，没有其他选择之余，只好躲进最近的一家商店，而商店里正好有位熟悉的声音——李明。他用尽全力帮那只湿透了身体的小动物找到避风的地方，并给予它温暖。此刻，他们不再只是陌生人，而是一个共同度过困难时期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变化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系列事件之后，对于那些曾经认为自己孤独无援的人来说，或许还会有希望。一旦我们打开心扉，与周围世界产生共鸣，就可以发现原来所有人的故事都是那么脆弱和珍贵。在这个城市中，即使是恶犬与乞丐也能够成为彼此心灵上的支撑，为对方带去一点温暖，为对方减少一点孤独。不知何日，这两颗孤单的心将如何重新组合成新的篇章，但至少现在，它们已经不是完全孤立了。</w:t>
      </w:r>
      <w:r>
        <w:rPr>
          <w:sz w:val="32"/>
          <w:szCs w:val="32"/>
        </w:rPr>
        <w:t>&lt;/p&gt;&lt;p&gt;&lt;a href = "/doc/717618-</w:t>
      </w:r>
      <w:r>
        <w:rPr>
          <w:sz w:val="32"/>
          <w:szCs w:val="32"/>
        </w:rPr>
        <w:t>街头的咆哮与乞丐的泪水</w:t>
      </w:r>
      <w:r>
        <w:rPr>
          <w:sz w:val="32"/>
          <w:szCs w:val="32"/>
        </w:rPr>
        <w:t>.doc" rel="alternate" download="717618-</w:t>
      </w:r>
      <w:r>
        <w:rPr>
          <w:sz w:val="32"/>
          <w:szCs w:val="32"/>
        </w:rPr>
        <w:t>街头的咆哮与乞丐的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