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万福绚烂宫廷中的宁静之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宫廷深处，隐藏着一位郡主——万福。她的名字如同春日里最细腻的花瓣，透露出一种宁静与和谐。郡主万福，她的存在仿佛是一道清泉，在喧嚣中给予人们心灵上的抚慰。</w:t>
      </w:r>
      <w:r>
        <w:rPr>
          <w:sz w:val="32"/>
          <w:szCs w:val="32"/>
        </w:rPr>
        <w:t>&lt;/p&gt;&lt;p&gt;&lt;img src="/static-img/tlYul8-un26pgcEnMKs6ifso8suTBOEMmvC1JAoeL8Fy_zvHsoBO08sDld4wto7b.png"&gt;&lt;/p&gt;&lt;p&gt;</w:t>
      </w:r>
      <w:r>
        <w:rPr>
          <w:sz w:val="32"/>
          <w:szCs w:val="32"/>
        </w:rPr>
        <w:t>段落一：命运中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个小女孩被带到了宫中。她是万福，一位平凡却又不凡的小姑娘。在这个充满权力的世界里，她的一生似乎注定要成为权力游戏的一部分。但她不同于其他人，因为她有着自己的选择和梦想。</w:t>
      </w:r>
      <w:r>
        <w:rPr>
          <w:sz w:val="32"/>
          <w:szCs w:val="32"/>
        </w:rPr>
        <w:t>&lt;/p&gt;&lt;p&gt;&lt;img src="/static-img/MNUQv1_BZKka3rNnmlUhAfso8suTBOEMmvC1JAoeL8HVIfBOpwheUjNAiCtxY0It4FnQHIcW4fdYnC8LYtsx2_aRy1qK1jaM3OgddoDVKzva3qMuEAcudUzmKffPeRFHbia_jgi3jBDaF9USK4sjW5fDrtmvYlCcrLKQ_yKW0fStbAc9KHsRkaOgH8IbNBjq.jpg"&gt;&lt;/p&gt;&lt;p&gt;</w:t>
      </w:r>
      <w:r>
        <w:rPr>
          <w:sz w:val="32"/>
          <w:szCs w:val="32"/>
        </w:rPr>
        <w:t>段落二：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万福逐渐展现出了她的才华与智慧。她学习了各种学问，从诗词到策略，从书法到医药，每一步都在为自己铺设道路。当她站在殿堂上，或是在园林里散步时，她的心中总有一份安详，就像那春天里的花朵一般纯净无暇。</w:t>
      </w:r>
      <w:r>
        <w:rPr>
          <w:sz w:val="32"/>
          <w:szCs w:val="32"/>
        </w:rPr>
        <w:t>&lt;/p&gt;&lt;p&gt;&lt;img src="/static-img/wfe8KqxQnreGL-CRIX6HLPso8suTBOEMmvC1JAoeL8HVIfBOpwheUjNAiCtxY0It4FnQHIcW4fdYnC8LYtsx2_aRy1qK1jaM3OgddoDVKzva3qMuEAcudUzmKffPeRFHbia_jgi3jBDaF9USK4sjW5fDrtmvYlCcrLKQ_yKW0fStbAc9KHsRkaOgH8IbNBjq.jpg"&gt;&lt;/p&gt;&lt;p&gt;</w:t>
      </w:r>
      <w:r>
        <w:rPr>
          <w:sz w:val="32"/>
          <w:szCs w:val="32"/>
        </w:rPr>
        <w:t>段落三：宁静之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争斗的地方，她的声音却很少能听到。这不是因为她不敢说话，而是因为只有当大事发生时，才能听到这份宁静之音。当国家需要稳定，当人民需要希望，这个名叫万福的人就站出来，用她的智慧去平息风波，用她的温柔去抚慰民心。她就是这样一个人，是每个人心中所渴望的力量源泉。</w:t>
      </w:r>
      <w:r>
        <w:rPr>
          <w:sz w:val="32"/>
          <w:szCs w:val="32"/>
        </w:rPr>
        <w:t>&lt;/p&gt;&lt;p&gt;&lt;img src="/static-img/rexGvgJ8yhqhTyx5ffeM2vso8suTBOEMmvC1JAoeL8HVIfBOpwheUjNAiCtxY0It4FnQHIcW4fdYnC8LYtsx2_aRy1qK1jaM3OgddoDVKzva3qMuEAcudUzmKffPeRFHbia_jgi3jBDaF9USK4sjW5fDrtmvYlCcrLKQ_yKW0fStbAc9KHsRkaOgH8IbNBjq.jpg"&gt;&lt;/p&gt;&lt;p&gt;</w:t>
      </w:r>
      <w:r>
        <w:rPr>
          <w:sz w:val="32"/>
          <w:szCs w:val="32"/>
        </w:rPr>
        <w:t>段落四：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皇室，但万福从未失去过对普通人的关怀。她常常会悄悄地帮助那些遭遇困境的人们，为他们提供必要的支持和帮助。这份自私而伟大的行为，让很多人敬佩不已。也正是这些行为，让“郡主”这一称呼变得更加珍贵，它不仅代表了身份，更代表了一种精神状态，即使身处高位，也能保持内心的善良与真诚。</w:t>
      </w:r>
      <w:r>
        <w:rPr>
          <w:sz w:val="32"/>
          <w:szCs w:val="32"/>
        </w:rPr>
        <w:t>&lt;/p&gt;&lt;p&gt;&lt;img src="/static-img/4BxE_nK4XVYtZRXlKsL8e_so8suTBOEMmvC1JAoeL8HVIfBOpwheUjNAiCtxY0It4FnQHIcW4fdYnC8LYtsx2_aRy1qK1jaM3OgddoDVKzva3qMuEAcudUzmKffPeRFHbia_jgi3jBDaF9USK4sjW5fDrtmvYlCcrLKQ_yKW0fStbAc9KHsRkaOgH8IbNBjq.png"&gt;&lt;/p&gt;&lt;p&gt;</w:t>
      </w:r>
      <w:r>
        <w:rPr>
          <w:sz w:val="32"/>
          <w:szCs w:val="32"/>
        </w:rPr>
        <w:t>段落五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不知不觉间，一代接一代。一代后辈看到了前辈身上那份坚韧、勇敢、善良，他们也开始寻找属于自己的路。在这样的环境下，曾经默默无闻的小女孩，如今成为了众人瞩目的焦点。而对于身为后来的继承者们来说，那些曾经被遗忘的声音，都成为了他们前进道路上的灯塔，使得她们能够找到正确方向走向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郡主》这个称号，对于许多人来说，是一种荣誉；但对于千金小姐们来说，这是一个沉重而又责任重大的事实。而对于那些真正理解其含义的人来说，这是一个生命态度、一种生活哲学——即使你拥有世间所有，却不要忘记初衷；即使你站立于巅峰，也要牢记起始点；即使你的声音轻柔，又要让它成为改变世界的声音。</w:t>
      </w:r>
      <w:r>
        <w:rPr>
          <w:sz w:val="32"/>
          <w:szCs w:val="32"/>
        </w:rPr>
        <w:t>&lt;/p&gt;&lt;p&gt;&lt;a href = "/doc/717615-</w:t>
      </w:r>
      <w:r>
        <w:rPr>
          <w:sz w:val="32"/>
          <w:szCs w:val="32"/>
        </w:rPr>
        <w:t>郡主万福绚烂宫廷中的宁静之音</w:t>
      </w:r>
      <w:r>
        <w:rPr>
          <w:sz w:val="32"/>
          <w:szCs w:val="32"/>
        </w:rPr>
        <w:t>.doc" rel="alternate" download="717615-</w:t>
      </w:r>
      <w:r>
        <w:rPr>
          <w:sz w:val="32"/>
          <w:szCs w:val="32"/>
        </w:rPr>
        <w:t>郡主万福绚烂宫廷中的宁静之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