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逆袭的传奇</w:t>
      </w:r>
      <w:r>
        <w:rPr>
          <w:sz w:val="32"/>
          <w:szCs w:val="32"/>
        </w:rPr>
        <w:t>&lt;/p&gt;&lt;p&gt;&lt;img src="/static-img/wfKRPIjWCaJdoag4skzqJ8oz4Qr1Lq6qezl_AzXn4BWAvrpengNBz0b06ALgRLwP.jpg"&gt;&lt;/p&gt;&lt;p&gt;</w:t>
      </w:r>
      <w:r>
        <w:rPr>
          <w:sz w:val="32"/>
          <w:szCs w:val="32"/>
        </w:rPr>
        <w:t>在这个充满竞争的时代，成功者往往都是那些不屈不挠、不断努力的人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就是这样一个人的典范。他从一名普通的新人开始，一路走来，他用自己的汗水和智慧，为自己赢得了尊重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生涯起步并不顺利。在刚进入行业的时候，他遇到了无数挑战。项目经常被他人忽视，因为他的能力似乎不足以让人留意。但是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没有因此放弃。他始终坚信，只要有机会，就应该把握住，用自己的实力去证明自己。</w:t>
      </w:r>
      <w:r>
        <w:rPr>
          <w:sz w:val="32"/>
          <w:szCs w:val="32"/>
        </w:rPr>
        <w:t>&lt;/p&gt;&lt;p&gt;&lt;img src="/static-img/k5B9CtIB5Tmdqb5CYJkj6soz4Qr1Lq6qezl_AzXn4BWB_vOHrcu6pMMUElI4vyUUgeFaPvjIQMpZsu7YRpcKEYn5Cv__waGxXCeWIxXPWEFwmkvFy_tfM5eCuj7ggUUu4AlkpVANyI-tcXNG8iZbzSN2-rNc-OAE1nqRhgX2ecCTc5GJNa351gyAJ9se1iLOEUnXBdmhhC_UFzgcbLfc7Q.jpg"&gt;&lt;/p&gt;&lt;p&gt;</w:t>
      </w:r>
      <w:r>
        <w:rPr>
          <w:sz w:val="32"/>
          <w:szCs w:val="32"/>
        </w:rPr>
        <w:t>随着时间的推移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逐渐展现出了他独特的风格和深厚的专业知识。他能够快速地掌握新技术，并将其应用到实际工作中，这使得他在团队中的角色越来越重要。他的创造力和创新思维也为公司带来了新的业务模式，使企业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上的成就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还拥有着广泛的人脉网络。这让他能够更容易地获得资源，也为未来可能面临的问题提供了解决方案。他善于与人交流，不仅能有效沟通，还能理解不同背景下的人心理，从而更好地应对各种复杂情况。</w:t>
      </w:r>
      <w:r>
        <w:rPr>
          <w:sz w:val="32"/>
          <w:szCs w:val="32"/>
        </w:rPr>
        <w:t>&lt;/p&gt;&lt;p&gt;&lt;img src="/static-img/nSV2onYqx8YryfximAOaNsoz4Qr1Lq6qezl_AzXn4BWB_vOHrcu6pMMUElI4vyUUgeFaPvjIQMpZsu7YRpcKEYn5Cv__waGxXCeWIxXPWEFwmkvFy_tfM5eCuj7ggUUu4AlkpVANyI-tcXNG8iZbzSN2-rNc-OAE1nqRhgX2ecCTc5GJNa351gyAJ9se1iLOEUnXBdmhhC_UFzgcbLfc7Q.jpg"&gt;&lt;/p&gt;&lt;p&gt;</w:t>
      </w:r>
      <w:r>
        <w:rPr>
          <w:sz w:val="32"/>
          <w:szCs w:val="32"/>
        </w:rPr>
        <w:t>然而，即便是在事业上取得了一定的成绩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依然保持谦虚的心态。他知道，每个人都有进步空间，所以他始终保持学习的心态，不断提升自我。不断寻求新的知识、新技能，以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逆境中，他展现出的坚韧精神。每当遇到困难时，都会沉着冷静地分析问题，然后制定出合理计划去克服这些障碍。这种品质不仅使他在职场上赢得了同事们的一致认可，也让他的领导力得到进一步强化。</w:t>
      </w:r>
      <w:r>
        <w:rPr>
          <w:sz w:val="32"/>
          <w:szCs w:val="32"/>
        </w:rPr>
        <w:t>&lt;/p&gt;&lt;p&gt;&lt;img src="/static-img/FI3iIgTOct2nKjNTAphOx8oz4Qr1Lq6qezl_AzXn4BWB_vOHrcu6pMMUElI4vyUUgeFaPvjIQMpZsu7YRpcKEYn5Cv__waGxXCeWIxXPWEFwmkvFy_tfM5eCuj7ggUUu4AlkpVANyI-tcXNG8iZbzSN2-rNc-OAE1nqRhgX2ecCTc5GJNa351gyAJ9se1iLOEUnXBdmhhC_UFzgcbLfc7Q.jpg"&gt;&lt;/p&gt;&lt;p&gt;</w:t>
      </w:r>
      <w:r>
        <w:rPr>
          <w:sz w:val="32"/>
          <w:szCs w:val="32"/>
        </w:rPr>
        <w:t>总结来说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是一个值得我们学习的人物。在追求梦想、实现目标的道路上，他用行动证明了一切困难都可以克服，只要你愿意付出努力。当我们面对生活中的挑战时，可以思考一下，是不是可以从这位逆袭者的身上汲取一些力量呢？</w:t>
      </w:r>
      <w:r>
        <w:rPr>
          <w:sz w:val="32"/>
          <w:szCs w:val="32"/>
        </w:rPr>
        <w:t>&lt;/p&gt;&lt;p&gt;&lt;a href = "/doc/71735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.doc" rel="alternate" download="71735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