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尊在下我是如何被师尊点名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师尊点名的</w:t>
      </w:r>
      <w:r>
        <w:rPr>
          <w:sz w:val="32"/>
          <w:szCs w:val="32"/>
        </w:rPr>
        <w:t>&lt;/p&gt;&lt;p&gt;&lt;img src="/static-img/pm6ygy1C8NOOuLdxc_vksavvCsG9FKAuZl2ZiUt6kBmYGNiXsse1881jtXxtOTf7.jpg"&gt;&lt;/p&gt;&lt;p&gt;</w:t>
      </w:r>
      <w:r>
        <w:rPr>
          <w:sz w:val="32"/>
          <w:szCs w:val="32"/>
        </w:rPr>
        <w:t>在这个古老而又神秘的道观中，师尊不仅是一位高深莫测的修行者，更是一个严格要求自己的老师。每当夜幕降临，星辰闪烁时，我们这些弟子都会聚集在大殿中央，静静地听着师尊讲述着无尽的修炼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从小就跟随师父来到这里，一直以来，我都非常敬佩师尊那样的智慧和能力。我常常会想，如果能像师尊一样，那该有多好。但我知道，这条路上充满了困难和挑战。</w:t>
      </w:r>
      <w:r>
        <w:rPr>
          <w:sz w:val="32"/>
          <w:szCs w:val="32"/>
        </w:rPr>
        <w:t>&lt;/p&gt;&lt;p&gt;&lt;img src="/static-img/PKRDV7G-DsCcILUbMAAlnqvvCsG9FKAuZl2ZiUt6kBkkosSXdkUkvTjAbvUEzcZ9DubYH_-DZklnr7djS7KryAM_YArOgOmGQ1T-Y1HrfOsD54twPi2nCTd9WTxcKqLazVZM04UvoFbAgJPfBkrI-ZbXjhLLp_6eeIRXdmQ_LVRWjem0UVfb5NNshsbMW7Xr.jpg"&gt;&lt;/p&gt;&lt;p&gt;</w:t>
      </w:r>
      <w:r>
        <w:rPr>
          <w:sz w:val="32"/>
          <w:szCs w:val="32"/>
        </w:rPr>
        <w:t>一天晚上，当我们正沉浸于一个特别重要的法术讲解时，突然间，耳边传来了熟悉的声音：“师尊在下！”这是我们最熟悉的一句话，因为这意味着你已经准备好了，要接受一次新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时候，我心跳加速，但还是勇敢地站了起来。我知道，无论发生什么，都不能让我的心态出现波动。这次考验，是关于控制内心的情绪。要做到这一点，并不是一件容易的事情，但我决定要尝试。</w:t>
      </w:r>
      <w:r>
        <w:rPr>
          <w:sz w:val="32"/>
          <w:szCs w:val="32"/>
        </w:rPr>
        <w:t>&lt;/p&gt;&lt;p&gt;&lt;img src="/static-img/Bwmmo_0nIVq-x1HK4CRosKvvCsG9FKAuZl2ZiUt6kBkkosSXdkUkvTjAbvUEzcZ9DubYH_-DZklnr7djS7KryAM_YArOgOmGQ1T-Y1HrfOsD54twPi2nCTd9WTxcKqLazVZM04UvoFbAgJPfBkrI-ZbXjhLLp_6eeIRXdmQ_LVRWjem0UVfb5NNshsbMW7Xr.jpg"&gt;&lt;/p&gt;&lt;p&gt;“</w:t>
      </w:r>
      <w:r>
        <w:rPr>
          <w:sz w:val="32"/>
          <w:szCs w:val="32"/>
        </w:rPr>
        <w:t>请问是什么事？”我礼貌地询问，而后，他低头轻声回答，“去山顶找到一块特殊的石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任务看起来简单，但对于一个刚开始学习的人来说，却并非易事。因为那块石头隐藏得极其隐蔽，只有通过一种特殊的手段才能发现它。而且，最关键的是，在找寻过程中，你必须保持冷静，不让任何情绪干扰你的判断力。</w:t>
      </w:r>
      <w:r>
        <w:rPr>
          <w:sz w:val="32"/>
          <w:szCs w:val="32"/>
        </w:rPr>
        <w:t>&lt;/p&gt;&lt;p&gt;&lt;img src="/static-img/jmEsL3ZdrhyO3L9-sAAf0avvCsG9FKAuZl2ZiUt6kBkkosSXdkUkvTjAbvUEzcZ9DubYH_-DZklnr7djS7KryAM_YArOgOmGQ1T-Y1HrfOsD54twPi2nCTd9WTxcKqLazVZM04UvoFbAgJPfBkrI-ZbXjhLLp_6eeIRXdmQ_LVRWjem0UVfb5NNshsbMW7Xr.png"&gt;&lt;/p&gt;&lt;p&gt;</w:t>
      </w:r>
      <w:r>
        <w:rPr>
          <w:sz w:val="32"/>
          <w:szCs w:val="32"/>
        </w:rPr>
        <w:t>经过长时间艰苦努力，我终于找到了那块石头。在此之后，我更加明白了“师尊在下”背后的意义，它不仅仅是一个请求，更是一种承诺，一种对自己潜力的信任，也是一种对未来的期待。</w:t>
      </w:r>
      <w:r>
        <w:rPr>
          <w:sz w:val="32"/>
          <w:szCs w:val="32"/>
        </w:rPr>
        <w:t>&lt;/p&gt;&lt;p&gt;&lt;a href = "/doc/717223-</w:t>
      </w:r>
      <w:r>
        <w:rPr>
          <w:sz w:val="32"/>
          <w:szCs w:val="32"/>
        </w:rPr>
        <w:t>师尊在下我是如何被师尊点名的</w:t>
      </w:r>
      <w:r>
        <w:rPr>
          <w:sz w:val="32"/>
          <w:szCs w:val="32"/>
        </w:rPr>
        <w:t>.doc" rel="alternate" download="717223-</w:t>
      </w:r>
      <w:r>
        <w:rPr>
          <w:sz w:val="32"/>
          <w:szCs w:val="32"/>
        </w:rPr>
        <w:t>师尊在下我是如何被师尊点名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