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一部融合古风与现代感的经典武侠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龙生武全集下载的独特魅力</w:t>
      </w:r>
      <w:r>
        <w:rPr>
          <w:sz w:val="32"/>
          <w:szCs w:val="32"/>
        </w:rPr>
        <w:t>&lt;/p&gt;&lt;p&gt;&lt;img src="/static-img/HhQvvsML12E0wPI481s_-qEJwpjHXQkgf-Cxw0jAlvswa0E5pabF21Mmb9h-fssT.jpg"&gt;&lt;/p&gt;&lt;p&gt;</w:t>
      </w:r>
      <w:r>
        <w:rPr>
          <w:sz w:val="32"/>
          <w:szCs w:val="32"/>
        </w:rPr>
        <w:t>卧龙生武作为一部杰出的武侠小说，全集下载提供了一个完美的阅读体验。它巧妙地将传统的中国文化元素和现代的情节叙述相结合，打造出了一款独具特色的小说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策划的情节线索</w:t>
      </w:r>
      <w:r>
        <w:rPr>
          <w:sz w:val="32"/>
          <w:szCs w:val="32"/>
        </w:rPr>
        <w:t>&lt;/p&gt;&lt;p&gt;&lt;img src="/static-img/WpOtjMa15H00W1IKms5jWKEJwpjHXQkgf-Cxw0jAlvuHVt2xe1ACNNt9ZDEZR4pa4nDferPflIO_9r7G9xjRUFZHUkpBsXG4iEk5zApiC6Rp4zgKp6HxvOVmVfvt4tJcV6oPMdR2CvhWfNEr_g8dpd6UV9Prjbdvn_3vE6kjJImCFpIF-dqXR9296hK7OtNCtFKSt4ve5DquAtTTrWpXl-_qdF10_UfRn1OMjj9smPo.jpg"&gt;&lt;/p&gt;&lt;p&gt;</w:t>
      </w:r>
      <w:r>
        <w:rPr>
          <w:sz w:val="32"/>
          <w:szCs w:val="32"/>
        </w:rPr>
        <w:t>下载卧龙生武全集可以深入了解其精心策划的情节线索。每个角色都有其深刻的人物塑造，每个情节都紧密相连，构建起一个错综复杂又引人入胜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作家风格</w:t>
      </w:r>
      <w:r>
        <w:rPr>
          <w:sz w:val="32"/>
          <w:szCs w:val="32"/>
        </w:rPr>
        <w:t>&lt;/p&gt;&lt;p&gt;&lt;img src="/static-img/QQ3U3trk8ySaeqeVrVFp8qEJwpjHXQkgf-Cxw0jAlvuHVt2xe1ACNNt9ZDEZR4pa4nDferPflIO_9r7G9xjRUFZHUkpBsXG4iEk5zApiC6Rp4zgKp6HxvOVmVfvt4tJcV6oPMdR2CvhWfNEr_g8dpd6UV9Prjbdvn_3vE6kjJImCFpIF-dqXR9296hK7OtNCtFKSt4ve5DquAtTTrWpXl-_qdF10_UfRn1OMjj9smPo.png"&gt;&lt;/p&gt;&lt;p&gt;</w:t>
      </w:r>
      <w:r>
        <w:rPr>
          <w:sz w:val="32"/>
          <w:szCs w:val="32"/>
        </w:rPr>
        <w:t>作为作者的一次创新尝试，卧龙生武在语言表达上表现出了极高的文学水准。书中的对白既能流畅、自然，又不失哲理深邃，让读者在追逐故事的同时，也能获得宝贵的心灵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角色塑造能力</w:t>
      </w:r>
      <w:r>
        <w:rPr>
          <w:sz w:val="32"/>
          <w:szCs w:val="32"/>
        </w:rPr>
        <w:t>&lt;/p&gt;&lt;p&gt;&lt;img src="/static-img/-urBWnIbpIhyq9ZhqGbXlKEJwpjHXQkgf-Cxw0jAlvuHVt2xe1ACNNt9ZDEZR4pa4nDferPflIO_9r7G9xjRUFZHUkpBsXG4iEk5zApiC6Rp4zgKp6HxvOVmVfvt4tJcV6oPMdR2CvhWfNEr_g8dpd6UV9Prjbdvn_3vE6kjJImCFpIF-dqXR9296hK7OtNCtFKSt4ve5DquAtTTrWpXl-_qdF10_UfRn1OMjj9smPo.png"&gt;&lt;/p&gt;&lt;p&gt;</w:t>
      </w:r>
      <w:r>
        <w:rPr>
          <w:sz w:val="32"/>
          <w:szCs w:val="32"/>
        </w:rPr>
        <w:t>全集下载中，不仅是主角们展现出了惊人的成长，而是各类配角也被细致地描绘出来，他们之间错综复杂的人际关系，使得整个小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中华文化底蕴</w:t>
      </w:r>
      <w:r>
        <w:rPr>
          <w:sz w:val="32"/>
          <w:szCs w:val="32"/>
        </w:rPr>
        <w:t>&lt;/p&gt;&lt;p&gt;&lt;img src="/static-img/b8Br1Tr3si-DqEXmDmpHhqEJwpjHXQkgf-Cxw0jAlvuHVt2xe1ACNNt9ZDEZR4pa4nDferPflIO_9r7G9xjRUFZHUkpBsXG4iEk5zApiC6Rp4zgKp6HxvOVmVfvt4tJcV6oPMdR2CvhWfNEr_g8dpd6UV9Prjbdvn_3vE6kjJImCFpIF-dqXR9296hK7OtNCtFKSt4ve5DquAtTTrWpXl-_qdF10_UfRn1OMjj9smPo.jpg"&gt;&lt;/p&gt;&lt;p&gt;</w:t>
      </w:r>
      <w:r>
        <w:rPr>
          <w:sz w:val="32"/>
          <w:szCs w:val="32"/>
        </w:rPr>
        <w:t>通过对历史背景和社会习俗进行深入挖掘，卧龙生武不仅是一本普通的小说，更是对中华文化的一个深刻探究。这种跨越时间和空间的大型史诗作品，在文坛上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视野下的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宏观层面看，这部作品展现了战略性的布局，从开篇到结束，每一步棋都是经过精心设计，以达到最佳阅读体验。在这个过程中，可以感受到作者对于整个故事世界构建所需付出的巨大努力。</w:t>
      </w:r>
      <w:r>
        <w:rPr>
          <w:sz w:val="32"/>
          <w:szCs w:val="32"/>
        </w:rPr>
        <w:t>&lt;/p&gt;&lt;p&gt;&lt;a href = "/doc/717116-</w:t>
      </w:r>
      <w:r>
        <w:rPr>
          <w:sz w:val="32"/>
          <w:szCs w:val="32"/>
        </w:rPr>
        <w:t>卧龙生武一部融合古风与现代感的经典武侠全集</w:t>
      </w:r>
      <w:r>
        <w:rPr>
          <w:sz w:val="32"/>
          <w:szCs w:val="32"/>
        </w:rPr>
        <w:t>.doc" rel="alternate" download="717116-</w:t>
      </w:r>
      <w:r>
        <w:rPr>
          <w:sz w:val="32"/>
          <w:szCs w:val="32"/>
        </w:rPr>
        <w:t>卧龙生武一部融合古风与现代感的经典武侠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