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茸茸的她背后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不同的人有着不同的生活方式，有些人追求物质财富，而有些人则更注重内心的满足感和外表的美丽。</w:t>
      </w:r>
      <w:r>
        <w:rPr>
          <w:sz w:val="32"/>
          <w:szCs w:val="32"/>
        </w:rPr>
        <w:t>BGMBGMBGM</w:t>
      </w:r>
      <w:r>
        <w:rPr>
          <w:sz w:val="32"/>
          <w:szCs w:val="32"/>
        </w:rPr>
        <w:t>太太毛多多视频中的主角，她就是这样一种追求完美、不懈努力的人。</w:t>
      </w:r>
      <w:r>
        <w:rPr>
          <w:sz w:val="32"/>
          <w:szCs w:val="32"/>
        </w:rPr>
        <w:t>&lt;/p&gt;&lt;p&gt;&lt;img src="/static-img/VBvyLLbyauvxB1E_kNov_DqBQ6dj0BL3-T4Zq0tFciYU4liIEjE0O0Ky77p0N2jC.jpg"&gt;&lt;/p&gt;&lt;p&gt;</w:t>
      </w:r>
      <w:r>
        <w:rPr>
          <w:sz w:val="32"/>
          <w:szCs w:val="32"/>
        </w:rPr>
        <w:t>首先，我们要了解的是，这位太太在日常生活中都是极为注意个人卫生的，她每天都会进行详细的洗澡和沐浴，确保身体清洁无暇。这对于拥有大量头发的人来说尤其重要，因为长发容易变得油腻难看，更容易引起各种各样的皮肤问题。</w:t>
      </w:r>
      <w:r>
        <w:rPr>
          <w:sz w:val="32"/>
          <w:szCs w:val="32"/>
        </w:rPr>
        <w:t>&lt;/p&gt;&lt;p&gt;</w:t>
      </w:r>
      <w:r>
        <w:rPr>
          <w:sz w:val="32"/>
          <w:szCs w:val="32"/>
        </w:rPr>
        <w:t>其次，毛茸茸的她对化妆品选择非常严格，她会仔细挑选那些适合自己肌肤类型且能让头发保持健康光泽的产品。她知道，每种化妆品都有其特定的功效和副作用，因此必须小心翼翼地使用，以免对自己的健康造成影响。</w:t>
      </w:r>
      <w:r>
        <w:rPr>
          <w:sz w:val="32"/>
          <w:szCs w:val="32"/>
        </w:rPr>
        <w:t>&lt;/p&gt;&lt;p&gt;&lt;img src="/static-img/GUPT6VgXC5P7GJhXs9V1szqBQ6dj0BL3-T4Zq0tFcibr7I9IQYpIzVI4aijxprhR8tcDaI5zmEyhsl1TDo_WKyQui0Q3VGNW8leLDceWBV2K-C_WFjmgj1oXXofypus2zQMPzLXkE8FSArrC3oDgNvEcx3fAAvEXqfqU5YVTSyh8EdMQPiYOy62xp4Ev9nfcZGm1sU7Hta3qiTxWo6XfCX9_n4klR15TLW9euj9TlfU.jpg"&gt;&lt;/p&gt;&lt;p&gt;</w:t>
      </w:r>
      <w:r>
        <w:rPr>
          <w:sz w:val="32"/>
          <w:szCs w:val="32"/>
        </w:rPr>
        <w:t>再者，在摄影时，这位女士总是尽量保持自然状态，不做过度夸张或者不自然的手势。她的目的是展现出一个真正存在于这个世界上的普通女性，即使在视频中，也希望能够传达出她的真实形象，让观众感到亲切而又舒适。</w:t>
      </w:r>
      <w:r>
        <w:rPr>
          <w:sz w:val="32"/>
          <w:szCs w:val="32"/>
        </w:rPr>
        <w:t>&lt;/p&gt;&lt;p&gt;</w:t>
      </w:r>
      <w:r>
        <w:rPr>
          <w:sz w:val="32"/>
          <w:szCs w:val="32"/>
        </w:rPr>
        <w:t>此外，制作这些视频也是一项艰巨的任务。拍摄需要精心策划，从场景布置到服装搭配，再到灯光设置，一切都要求精确无误。而编辑视频也是一个耗时费力的过程，每一秒钟都需要经过反复校正才能达到理想效果。</w:t>
      </w:r>
      <w:r>
        <w:rPr>
          <w:sz w:val="32"/>
          <w:szCs w:val="32"/>
        </w:rPr>
        <w:t>&lt;/p&gt;&lt;p&gt;&lt;img src="/static-img/PrxaFWZsFDXI_TsklEJ8KzqBQ6dj0BL3-T4Zq0tFcibr7I9IQYpIzVI4aijxprhR8tcDaI5zmEyhsl1TDo_WKyQui0Q3VGNW8leLDceWBV2K-C_WFjmgj1oXXofypus2zQMPzLXkE8FSArrC3oDgNvEcx3fAAvEXqfqU5YVTSyh8EdMQPiYOy62xp4Ev9nfcZGm1sU7Hta3qiTxWo6XfCX9_n4klR15TLW9euj9TlfU.jpg"&gt;&lt;/p&gt;&lt;p&gt;</w:t>
      </w:r>
      <w:r>
        <w:rPr>
          <w:sz w:val="32"/>
          <w:szCs w:val="32"/>
        </w:rPr>
        <w:t>最后，但并非最不重要的一点，是这位太太对粉丝们始终保持着开放的心态。她会定期回复粉丝留言，并与他们分享自己的生活经验和学习到的知识。这不仅增强了她与粉丝之间的情感联系，也促进了粉丝之间相互交流和学习。</w:t>
      </w:r>
      <w:r>
        <w:rPr>
          <w:sz w:val="32"/>
          <w:szCs w:val="32"/>
        </w:rPr>
        <w:t>&lt;/p&gt;&lt;p&gt;</w:t>
      </w:r>
      <w:r>
        <w:rPr>
          <w:sz w:val="32"/>
          <w:szCs w:val="32"/>
        </w:rPr>
        <w:t>综上所述，无论是在日常护理还是在拍摄制作过程中，或是在与粉丝互动方面，这位</w:t>
      </w:r>
      <w:r>
        <w:rPr>
          <w:sz w:val="32"/>
          <w:szCs w:val="32"/>
        </w:rPr>
        <w:t>BGMBGMBGM</w:t>
      </w:r>
      <w:r>
        <w:rPr>
          <w:sz w:val="32"/>
          <w:szCs w:val="32"/>
        </w:rPr>
        <w:t>太太毛多多视频中的主角，都展示出了她作为一个人事业家的坚韧精神以及为了追求完美而付出的辛勤劳动。在这个充满竞争激烈的地方，她以自己的方式赢得了公众的心，为我们树立了一颗永远年轻活泼、充满活力的大脑。</w:t>
      </w:r>
      <w:r>
        <w:rPr>
          <w:sz w:val="32"/>
          <w:szCs w:val="32"/>
        </w:rPr>
        <w:t>&lt;/p&gt;&lt;p&gt;&lt;img src="/static-img/UQqepFpADGqKKnEX-Z0HkDqBQ6dj0BL3-T4Zq0tFcibr7I9IQYpIzVI4aijxprhR8tcDaI5zmEyhsl1TDo_WKyQui0Q3VGNW8leLDceWBV2K-C_WFjmgj1oXXofypus2zQMPzLXkE8FSArrC3oDgNvEcx3fAAvEXqfqU5YVTSyh8EdMQPiYOy62xp4Ev9nfcZGm1sU7Hta3qiTxWo6XfCX9_n4klR15TLW9euj9TlfU.jpg"&gt;&lt;/p&gt;&lt;p&gt;&lt;a href = "/doc/717093-</w:t>
      </w:r>
      <w:r>
        <w:rPr>
          <w:sz w:val="32"/>
          <w:szCs w:val="32"/>
        </w:rPr>
        <w:t>毛茸茸的她背后的故事与挑战</w:t>
      </w:r>
      <w:r>
        <w:rPr>
          <w:sz w:val="32"/>
          <w:szCs w:val="32"/>
        </w:rPr>
        <w:t>.doc" rel="alternate" download="717093-</w:t>
      </w:r>
      <w:r>
        <w:rPr>
          <w:sz w:val="32"/>
          <w:szCs w:val="32"/>
        </w:rPr>
        <w:t>毛茸茸的她背后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