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课堂上的小兔子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坐在课堂上，正处于一个难忘的时刻。那时，我写了一篇名为《学长上课吃我的小兔兔》的作文，这篇作文不仅仅是一段文字，它记录了我与一位同学之间的情感纠葛，也是对记忆的一次深刻挖掘。</w:t>
      </w:r>
      <w:r>
        <w:rPr>
          <w:sz w:val="32"/>
          <w:szCs w:val="32"/>
        </w:rPr>
        <w:t>&lt;/p&gt;&lt;p&gt;&lt;img src="/static-img/nxnA4_XslbwZ2gzMJu6Wsl9mMRvQpk13sJCp5h-l-B5ilbftr3k6df0VktfvWxRw.jpg"&gt;&lt;/p&gt;&lt;p&gt;</w:t>
      </w:r>
      <w:r>
        <w:rPr>
          <w:sz w:val="32"/>
          <w:szCs w:val="32"/>
        </w:rPr>
        <w:t>生命中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们班有个新生，他叫李明，是个温和而且很聪明的少年。他的出现让我们的班级充满了新的活力。在那个下午，李明主动向我介绍自己，并询问是否可以帮助他照看一下他的宠物——一只可爱的小白兔。我接受了他的邀请，因为我一直喜欢动物，而且也希望能结识一些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诱惑</w:t>
      </w:r>
      <w:r>
        <w:rPr>
          <w:sz w:val="32"/>
          <w:szCs w:val="32"/>
        </w:rPr>
        <w:t>&lt;/p&gt;&lt;p&gt;&lt;img src="/static-img/VVo3AIX9093ePQDi7vBot19mMRvQpk13sJCp5h-l-B6qidqpU3PghZDl0VLC3JxpVY3JK6no1foJ0hFtLVPBu3UucH-ufzzwUt_gqtAYr3yEpyn6B5SenZMIxPQHJ_Nk-GkVcCXjN56kngZPYu8rwpMdWj1FBfCR3emPChqpOFaj8lf_-Ur2d2u9a3nDz_e8LoevfC5i7iz2eqXmv1lR6k6KhBslhXGgo93Qg7yqa0o.jpg"&gt;&lt;/p&gt;&lt;p&gt;</w:t>
      </w:r>
      <w:r>
        <w:rPr>
          <w:sz w:val="32"/>
          <w:szCs w:val="32"/>
        </w:rPr>
        <w:t>随着时间的推移，小白兔成为了我们班里最受欢迎的小动物之一。每当学校放假或者老师没空的时候，小白兔都会被带到教室里，让同学们抚摸和玩耍。这时候，李明总会留下来陪伴它，不让我感到孤单。但有一天，当我独自照顾小白兔的时候，一件令人震惊的事情发生了：李明竟然在课堂上吃掉了我的小白兔！</w:t>
      </w:r>
      <w:r>
        <w:rPr>
          <w:sz w:val="32"/>
          <w:szCs w:val="32"/>
        </w:rPr>
        <w:t>&lt;/p&gt;&lt;p&gt;&lt;img src="/static-img/Pv0pn7-c8Frswe5fMRfIYV9mMRvQpk13sJCp5h-l-B6qidqpU3PghZDl0VLC3JxpVY3JK6no1foJ0hFtLVPBu3UucH-ufzzwUt_gqtAYr3yEpyn6B5SenZMIxPQHJ_Nk-GkVcCXjN56kngZPYu8rwpMdWj1FBfCR3emPChqpOFaj8lf_-Ur2d2u9a3nDz_e8LoevfC5i7iz2eqXmv1lR6k6KhBslhXGgo93Qg7yqa0o.jpg"&gt;&lt;/p&gt;&lt;p&gt;</w:t>
      </w:r>
      <w:r>
        <w:rPr>
          <w:sz w:val="32"/>
          <w:szCs w:val="32"/>
        </w:rPr>
        <w:t>课堂上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晴朗的日子，我把小白兔回到了教室角落，而这时，没有人注意到，在无人的时候，某个心怀不轨的人悄悄地将小白拿出了教室。当课间铃声响起，我们都走出教室，却发现只有两只脚从窗户伸出来，那是小白最后一次见证人类世界的模样。紧接着，是一阵尖锐的声音，那是我发现事实真相之后的心痛之声：“学长，上课吃我的小兔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与愤怒交织</w:t>
      </w:r>
      <w:r>
        <w:rPr>
          <w:sz w:val="32"/>
          <w:szCs w:val="32"/>
        </w:rPr>
        <w:t>&lt;/p&gt;&lt;p&gt;&lt;img src="/static-img/IIzRYHe6cqZAXWoBzlZSYV9mMRvQpk13sJCp5h-l-B6qidqpU3PghZDl0VLC3JxpVY3JK6no1foJ0hFtLVPBu3UucH-ufzzwUt_gqtAYr3yEpyn6B5SenZMIxPQHJ_Nk-GkVcCXjN56kngZPYu8rwpMdWj1FBfCR3emPChqpOFaj8lf_-Ur2d2u9a3nDz_e8LoevfC5i7iz2eqXmv1lR6k6KhBslhXGgo93Qg7yqa0o.jpg"&gt;&lt;/p&gt;&lt;p&gt;</w:t>
      </w:r>
      <w:r>
        <w:rPr>
          <w:sz w:val="32"/>
          <w:szCs w:val="32"/>
        </w:rPr>
        <w:t>那一瞬间，我仿佛整个世界都塌陷了。我无法理解为什么有人会做出如此残忍的事情。他没有任何理由去杀死那么纯洁、无辜的小生命。而当这一切暴露出来的时候，整个班级都像是在沉默中爆发一样，每个人都在寻找答案，但答案似乎永远不会到来。</w:t>
      </w:r>
      <w:r>
        <w:rPr>
          <w:sz w:val="32"/>
          <w:szCs w:val="32"/>
        </w:rPr>
        <w:t>&lt;/p&gt;&lt;p&gt;&lt;img src="/static-img/2p0JHmD4IR9Xxh8ROnmMUV9mMRvQpk13sJCp5h-l-B6qidqpU3PghZDl0VLC3JxpVY3JK6no1foJ0hFtLVPBu3UucH-ufzzwUt_gqtAYr3yEpyn6B5SenZMIxPQHJ_Nk-GkVcCXjN56kngZPYu8rwpMdWj1FBfCR3emPChqpOFaj8lf_-Ur2d2u9a3nDz_e8LoevfC5i7iz2eqXmv1lR6k6KhBslhXGgo93Qg7yqa0o.jpg"&gt;&lt;/p&gt;&lt;p&gt;</w:t>
      </w:r>
      <w:r>
        <w:rPr>
          <w:sz w:val="32"/>
          <w:szCs w:val="32"/>
        </w:rPr>
        <w:t>沟通与理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彼此之间存在误解，但经过几次深入交流后，我们开始逐渐了解对方的情况。我才知道原来李明其实并不是故意要伤害我的，他只是因为压力过大和生活琐事而变得失去了理智。在一次偶然的机会下，我们聊开来了许多事情，从彼此的话语中，我学会了一些关于勇气、宽容以及如何面对困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使得我们两个原本素昧平生的孩子，不但成为好友，更成为了互相扶持、彼此珍惜的人们。虽然不能用言语去弥补过去所造成的心痛，但是我们却能用现在和未来去创造更多美好的回忆。而对于那些曾经让我们感到迷茫和绝望的事物，我们选择以一种更加积极、开放的心态去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情感教育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上课吃我的小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件事，或许看似荒唐，但背后的故事却蕴含着人性的复杂性，以及沟通能力对于解决问题至关重要性的证明。在这个过程中，我不仅学会了如何更好地表达自己的情绪，还学会了如何接纳别人的错误，并给予他们改正错误的机会。这样的经历，无疑是我生命中宝贵的一笔财富，同时也是一个强有力的提醒，让人们不要轻易判断一个人，就如同书籍里的字句一样，有时候需要翻阅多遍才能真正领略其中奥妙所在。</w:t>
      </w:r>
      <w:r>
        <w:rPr>
          <w:sz w:val="32"/>
          <w:szCs w:val="32"/>
        </w:rPr>
        <w:t>&lt;/p&gt;&lt;p&gt;&lt;a href = "/doc/717083-</w:t>
      </w:r>
      <w:r>
        <w:rPr>
          <w:sz w:val="32"/>
          <w:szCs w:val="32"/>
        </w:rPr>
        <w:t>学长课堂上的小兔子之恋</w:t>
      </w:r>
      <w:r>
        <w:rPr>
          <w:sz w:val="32"/>
          <w:szCs w:val="32"/>
        </w:rPr>
        <w:t>.doc" rel="alternate" download="717083-</w:t>
      </w:r>
      <w:r>
        <w:rPr>
          <w:sz w:val="32"/>
          <w:szCs w:val="32"/>
        </w:rPr>
        <w:t>学长课堂上的小兔子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