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回忆与思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午后，随着时间的流逝，一封旧信悄然出现在了我们的面前，它是一封写给未来的自己，记录下了过去的一段美好时光。我们将这封信称之为“昨日情书”，它不仅是对往昔的缅怀，更是一种对未来的期待。</w:t>
      </w:r>
      <w:r>
        <w:rPr>
          <w:sz w:val="32"/>
          <w:szCs w:val="32"/>
        </w:rPr>
        <w:t>&lt;/p&gt;&lt;p&gt;&lt;img src="/static-img/M8kuUobOBS0atWFw67umWjSNNc8s4mXcV4Tyo_KVcaZbAbj1dV3EmpEEDQqUbTx1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中透露出的每一笔，每一划，都承载着深深的情感。这些文字如同画中的线条，将心灵最真实的情绪表达出来，让人不禁陷入其中无法自拔。这份感情，是一种纯真的爱，是两颗心之间唯一真实的语言。</w:t>
      </w:r>
      <w:r>
        <w:rPr>
          <w:sz w:val="32"/>
          <w:szCs w:val="32"/>
        </w:rPr>
        <w:t>&lt;/p&gt;&lt;p&gt;&lt;img src="/static-img/Nwb252g9V1Ro88excmAmTDSNNc8s4mXcV4Tyo_KVcaZbAbj1dV3EmpEEDQqUbTx1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封信，我们仿佛回到了那个充满梦想和憧憬的小小世界。每个字都在诉说着年轻的心跳，每句话都在重现那段难以忘怀的人生旅程。在这个过程中，我们被强烈地感受到，人生就是这样一场不断追寻记忆和梦想的大冒险。</w:t>
      </w:r>
      <w:r>
        <w:rPr>
          <w:sz w:val="32"/>
          <w:szCs w:val="32"/>
        </w:rPr>
        <w:t>&lt;/p&gt;&lt;p&gt;&lt;img src="/static-img/fW-AWA6ykuJpv7CFUEQKiTSNNc8s4mXcV4Tyo_KVcaZbAbj1dV3EmpEEDQqUbTx1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不仅是个人间交流，也是心灵间传递的情感共鸣。当我们阅读那些曾经写过的话语，那些曾经珍视过的人，那些曾经体验过的情愫时，我们会发现自己的内心竟然如此脆弱又如此坚韧，这份共鸣让我们更加珍惜眼前的每一刻。</w:t>
      </w:r>
      <w:r>
        <w:rPr>
          <w:sz w:val="32"/>
          <w:szCs w:val="32"/>
        </w:rPr>
        <w:t>&lt;/p&gt;&lt;p&gt;&lt;img src="/static-img/i5ohlbyr1V5Sj-yfGj9abTSNNc8s4mXcV4Tyo_KVcaZbAbj1dV3EmpEEDQqUbTx1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封信，就像是在用时间机器穿梭回到过去。那时候，他们不知道明天会发生什么，但他们相信，无论未来如何，只要有彼此相伴，就能克服一切困难。而现在，当我们站在岁月长河中回望，这份坚持依旧激励着我们勇敢向前。</w:t>
      </w:r>
      <w:r>
        <w:rPr>
          <w:sz w:val="32"/>
          <w:szCs w:val="32"/>
        </w:rPr>
        <w:t>&lt;/p&gt;&lt;p&gt;&lt;img src="/static-img/_u-_uo_okpsu37qR0uazhjSNNc8s4mXcV4Tyo_KVcaZbAbj1dV3EmpEEDQqUbTx1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，但昨日情书仍然指引着我们的方向，它提醒我们，不管生活多么艰辛，不管道路多么曲折，只要保持那份初见时的心愿，即使再远也可以找到彼此。这份希望，如同星辰般璀璨，让我们的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这封老旧而温暖的邮件，我突然意识到，每个人都是自己故事中的主角，而周围的人则是不同的角色。如果能够将这样的故事告诉更多的人，或许就能让这个世界变得更加温暖，因为爱意总是在某个地方等待被发现和传递。</w:t>
      </w:r>
      <w:r>
        <w:rPr>
          <w:sz w:val="32"/>
          <w:szCs w:val="32"/>
        </w:rPr>
        <w:t>&lt;/p&gt;&lt;p&gt;&lt;a href = "/doc/716969-</w:t>
      </w:r>
      <w:r>
        <w:rPr>
          <w:sz w:val="32"/>
          <w:szCs w:val="32"/>
        </w:rPr>
        <w:t>昨日情书回忆与思念的交织</w:t>
      </w:r>
      <w:r>
        <w:rPr>
          <w:sz w:val="32"/>
          <w:szCs w:val="32"/>
        </w:rPr>
        <w:t>.doc" rel="alternate" download="716969-</w:t>
      </w:r>
      <w:r>
        <w:rPr>
          <w:sz w:val="32"/>
          <w:szCs w:val="32"/>
        </w:rPr>
        <w:t>昨日情书回忆与思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