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语：手机小说网的奇幻世界</w:t>
      </w:r>
      <w:r>
        <w:rPr>
          <w:sz w:val="32"/>
          <w:szCs w:val="32"/>
        </w:rPr>
        <w:t>&lt;/p&gt;&lt;p&gt;&lt;img src="/static-img/W6HDkdACzEy1sO1UquNdmlCD7k2h8uUUHJ_6fmNTip83DUX7befUK7jvTZG1O98T.jpg"&gt;&lt;/p&gt;&lt;p&gt;</w:t>
      </w:r>
      <w:r>
        <w:rPr>
          <w:sz w:val="32"/>
          <w:szCs w:val="32"/>
        </w:rPr>
        <w:t>独特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语手机小说网上，用户可以享受到独一无二的阅读体验。每个故事都像是穿越到一个完全不同的世界，每一章节都充满了未知和惊喜。读者不仅能通过文字来感受故事，还能通过精美的插画和动态背景音乐来提升沉浸感。</w:t>
      </w:r>
      <w:r>
        <w:rPr>
          <w:sz w:val="32"/>
          <w:szCs w:val="32"/>
        </w:rPr>
        <w:t>&lt;/p&gt;&lt;p&gt;&lt;img src="/static-img/8eudwYbleVZoprMCnmrvC1CD7k2h8uUUHJ_6fmNTip9xQwZcgFkGhYg33hLolPasdTCvdhbvhPRbD_S0JhD4R9AolfuW-4q9y1fvRV9DUQNOL6cqUXFzxWbn_S9pldAsca8USxHbDTdDC2MfLKzuVQ.jpg"&gt;&lt;/p&gt;&lt;p&gt;</w:t>
      </w:r>
      <w:r>
        <w:rPr>
          <w:sz w:val="32"/>
          <w:szCs w:val="32"/>
        </w:rPr>
        <w:t>多元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语手机小说网提供了丰富多彩的内容，让读者有足够多样的选择。从古典文学到现代科幻，从浪漫爱情到冒险探险，无论你喜欢什么类型的小说，都能在这里找到自己心仪的小说作品。</w:t>
      </w:r>
      <w:r>
        <w:rPr>
          <w:sz w:val="32"/>
          <w:szCs w:val="32"/>
        </w:rPr>
        <w:t>&lt;/p&gt;&lt;p&gt;&lt;img src="/static-img/e5r7og5LAb_ytrCojet0_FCD7k2h8uUUHJ_6fmNTip9xQwZcgFkGhYg33hLolPasdTCvdhbvhPRbD_S0JhD4R9AolfuW-4q9y1fvRV9DUQNOL6cqUXFzxWbn_S9pldAsca8USxHbDTdDC2MfLKzuVQ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平台相比，风语手机小说网特别注重社区建设。在这里，你不仅是一个独立的阅读者，更是参与讨论、分享想法的一个成员。你可以加入不同的小组，与同好交流心得，也可以发起主题讨论，让你的思考得到他人的反馈和启发。</w:t>
      </w:r>
      <w:r>
        <w:rPr>
          <w:sz w:val="32"/>
          <w:szCs w:val="32"/>
        </w:rPr>
        <w:t>&lt;/p&gt;&lt;p&gt;&lt;img src="/static-img/94NvqJgZiixFZcec3HkUkFCD7k2h8uUUHJ_6fmNTip9xQwZcgFkGhYg33hLolPasdTCvdhbvhPRbD_S0JhD4R9AolfuW-4q9y1fvRV9DUQNOL6cqUXFzxWbn_S9pldAsca8USxHbDTdDC2MfLKzuVQ.jpg"&gt;&lt;/p&gt;&lt;p&gt;</w:t>
      </w:r>
      <w:r>
        <w:rPr>
          <w:sz w:val="32"/>
          <w:szCs w:val="32"/>
        </w:rPr>
        <w:t>高效率的更新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用户始终保持对新书籍、新章节的一致关注，风语手机小说网采用了高效率更新系统。一旦新书发布或者新章节更新，就会第一时间通知所有订阅该书籍或作者粉丝，这样读者就不会错过任何精彩瞬间。</w:t>
      </w:r>
      <w:r>
        <w:rPr>
          <w:sz w:val="32"/>
          <w:szCs w:val="32"/>
        </w:rPr>
        <w:t>&lt;/p&gt;&lt;p&gt;&lt;img src="/static-img/RCeANmjVwMtxoAzuD5xpaFCD7k2h8uUUHJ_6fmNTip9xQwZcgFkGhYg33hLolPasdTCvdhbvhPRbD_S0JhD4R9AolfuW-4q9y1fvRV9DUQNOL6cqUXFzxWbn_S9pldAsca8USxHbDTdDC2MfLKzuVQ.jpg"&gt;&lt;/p&gt;&lt;p&gt;</w:t>
      </w:r>
      <w:r>
        <w:rPr>
          <w:sz w:val="32"/>
          <w:szCs w:val="32"/>
        </w:rPr>
        <w:t>安全便捷的地推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障用户隐私安全，风语手机小说网采用了业界先进的地推技术。这意味着，无需担心个人信息泄露，同时也保证了数据传输速度快捷，便于随时随地获取最新的小说资讯。此外，该平台还提供了一键登录、快速注册等便捷服务，让用户能够轻松进入想要阅读的小说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大数据分析和深度学习算法，风语手机小说网为每位用户量身定制推荐引擎。这意味着，不管你过去喜欢什么样的作品，只要你在这个平台上进行一次点赞或评论，它都会自动识别你的兴趣并给出最符合你的推荐列表，使得寻找下一本好书变得更加简单快捷。</w:t>
      </w:r>
      <w:r>
        <w:rPr>
          <w:sz w:val="32"/>
          <w:szCs w:val="32"/>
        </w:rPr>
        <w:t>&lt;/p&gt;&lt;p&gt;&lt;a href = "/doc/716921-</w:t>
      </w:r>
      <w:r>
        <w:rPr>
          <w:sz w:val="32"/>
          <w:szCs w:val="32"/>
        </w:rPr>
        <w:t>风语手机小说网的奇幻世界</w:t>
      </w:r>
      <w:r>
        <w:rPr>
          <w:sz w:val="32"/>
          <w:szCs w:val="32"/>
        </w:rPr>
        <w:t>.doc" rel="alternate" download="716921-</w:t>
      </w:r>
      <w:r>
        <w:rPr>
          <w:sz w:val="32"/>
          <w:szCs w:val="32"/>
        </w:rPr>
        <w:t>风语手机小说网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