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空中，银色的十字形状如同天使之手，静静地悬挂着。这个神秘的景象，不仅吸引了无数人心灵的遐想，也成为了众多文学作品中的重要元素。以下是对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进行深入分析的一些关键点。</w:t>
      </w:r>
      <w:r>
        <w:rPr>
          <w:sz w:val="32"/>
          <w:szCs w:val="32"/>
        </w:rPr>
        <w:t>&lt;/p&gt;&lt;p&gt;&lt;img src="/static-img/KuvH9GFE7fDKaz_M0TE_zDbjb0aX17q9vbuhZEvGwZUqg3-xKnvWQgJAuCPCskDZ.jpg"&gt;&lt;/p&gt;&lt;p&gt;</w:t>
      </w:r>
      <w:r>
        <w:rPr>
          <w:sz w:val="32"/>
          <w:szCs w:val="32"/>
        </w:rPr>
        <w:t>神秘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常常被赋予神秘和浪漫的情感色彩，这种情感植根于人类对于未知的向往以及对爱情美好的追求。在文学作品中，它经常作为一种符号出现，代表着爱情、忠诚或命运等抽象概念。</w:t>
      </w:r>
      <w:r>
        <w:rPr>
          <w:sz w:val="32"/>
          <w:szCs w:val="32"/>
        </w:rPr>
        <w:t>&lt;/p&gt;&lt;p&gt;&lt;img src="/static-img/LAGfCB5SU3zLnH0iC_5qOTbjb0aX17q9vbuhZEvGwZWr_9cgdzzJY5-dR4iUz343iOyxzPfbZsQeO66sggQTycP3ATHVuqANAYyDvuatkJ7_joJBb5JTrPr2fhdxJxSf7QXfQB_3-WgkQJlPAh_rqrOKJZcJ1v5_V_BIxzfO3pBxGPDpho5OVvnwtBMyiutX.png"&gt;&lt;/p&gt;&lt;p&gt;</w:t>
      </w:r>
      <w:r>
        <w:rPr>
          <w:sz w:val="32"/>
          <w:szCs w:val="32"/>
        </w:rPr>
        <w:t>文学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中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用来描绘奇幻世界或超自然现象，如在科幻小说或奇幻故事中，它可能是一个通往另一个维度的大门；而在恋爱故事里，它则可能是两个人之间命运的象征。</w:t>
      </w:r>
      <w:r>
        <w:rPr>
          <w:sz w:val="32"/>
          <w:szCs w:val="32"/>
        </w:rPr>
        <w:t>&lt;/p&gt;&lt;p&gt;&lt;img src="/static-img/NXreO5VY2wrJqGUYfhPz0jbjb0aX17q9vbuhZEvGwZWr_9cgdzzJY5-dR4iUz343iOyxzPfbZsQeO66sggQTycP3ATHVuqANAYyDvuatkJ7_joJBb5JTrPr2fhdxJxSf7QXfQB_3-WgkQJlPAh_rqrOKJZcJ1v5_V_BIxzfO3pBxGPDpho5OVvnwtBMyiutX.jpg"&gt;&lt;/p&gt;&lt;p&gt;</w:t>
      </w:r>
      <w:r>
        <w:rPr>
          <w:sz w:val="32"/>
          <w:szCs w:val="32"/>
        </w:rPr>
        <w:t>心理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种梦境的人来说，这个图像可能反映了他们内心的某些冲突或者潜意识中的某种愿望。它可以是一种逃避现实的手段，也可以是对自我价值观念的一种表达。</w:t>
      </w:r>
      <w:r>
        <w:rPr>
          <w:sz w:val="32"/>
          <w:szCs w:val="32"/>
        </w:rPr>
        <w:t>&lt;/p&gt;&lt;p&gt;&lt;img src="/static-img/Jf7ACswLmtu04gdWi2NuRjbjb0aX17q9vbuhZEvGwZWr_9cgdzzJY5-dR4iUz343iOyxzPfbZsQeO66sggQTycP3ATHVuqANAYyDvuatkJ7_joJBb5JTrPr2fhdxJxSf7QXfQB_3-WgkQJlPAh_rqrOKJZcJ1v5_V_BIxzfO3pBxGPDpho5OVvnwtBMyiutX.jpg"&gt;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十字也成为了一种艺术表现形式，无论是在雕塑、绘画还是摄影领域，都有许多作品以这种形态为主题。这不仅体现了艺术家对于光影效果的追求，也反映出人们对于纯净与完美之物所持有的审美趣味。</w:t>
      </w:r>
      <w:r>
        <w:rPr>
          <w:sz w:val="32"/>
          <w:szCs w:val="32"/>
        </w:rPr>
        <w:t>&lt;/p&gt;&lt;p&gt;&lt;img src="/static-img/uH02VRi5RCFkmcmFeEVMrjbjb0aX17q9vbuhZEvGwZWr_9cgdzzJY5-dR4iUz343iOyxzPfbZsQeO66sggQTycP3ATHVuqANAYyDvuatkJ7_joJBb5JTrPr2fhdxJxSf7QXfQB_3-WgkQJlPAh_rqrOKJZcJ1v5_V_BIxzfO3pBxGPDpho5OVvnwtBMyiutX.jpg"&gt;&lt;/p&gt;&lt;p&gt;</w:t>
      </w:r>
      <w:r>
        <w:rPr>
          <w:sz w:val="32"/>
          <w:szCs w:val="32"/>
        </w:rPr>
        <w:t>宗教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宗教文化中，十字形状具有特殊意义，如基督教中的圣加尔（</w:t>
      </w:r>
      <w:r>
        <w:rPr>
          <w:sz w:val="32"/>
          <w:szCs w:val="32"/>
        </w:rPr>
        <w:t>Saint George</w:t>
      </w:r>
      <w:r>
        <w:rPr>
          <w:sz w:val="32"/>
          <w:szCs w:val="32"/>
        </w:rPr>
        <w:t>）标志就是一个例子。在这些文化背景下，“银色十字”更容易被赋予道德或救赎意义，而不是单纯视其为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和媒体技术的发展，“银色十字符号”的含义也在不断扩展。现在它不仅存在于传统文艺作品中，还广泛出现在时尚设计、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甚至是网络语言和表情包里，为现代社会增添了一抹神秘而独特的情调。</w:t>
      </w:r>
      <w:r>
        <w:rPr>
          <w:sz w:val="32"/>
          <w:szCs w:val="32"/>
        </w:rPr>
        <w:t>&lt;/p&gt;&lt;p&gt;&lt;a href = "/doc/716791-</w:t>
      </w:r>
      <w:r>
        <w:rPr>
          <w:sz w:val="32"/>
          <w:szCs w:val="32"/>
        </w:rPr>
        <w:t>银色十字梦境探究</w:t>
      </w:r>
      <w:r>
        <w:rPr>
          <w:sz w:val="32"/>
          <w:szCs w:val="32"/>
        </w:rPr>
        <w:t>.doc" rel="alternate" download="716791-</w:t>
      </w:r>
      <w:r>
        <w:rPr>
          <w:sz w:val="32"/>
          <w:szCs w:val="32"/>
        </w:rPr>
        <w:t>银色十字梦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