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级情人爱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渴望一种纯粹而强烈的情感体验——被深深地爱着。这种情感不仅是心灵上的交流，也是两个人之间最真实、最直接的连接方式。我们称之为“世界级情人”，他们以其独特的魅力和非凡的情感智慧，赢得了无数人的敬仰和追求。</w:t>
      </w:r>
      <w:r>
        <w:rPr>
          <w:sz w:val="32"/>
          <w:szCs w:val="32"/>
        </w:rPr>
        <w:t>&lt;/p&gt;&lt;p&gt;&lt;img src="/static-img/5zz0emZGTeNW8w3KCr6V1QRrgkNxfz2zt205CmdTIneXu7LwnwiSMBW_5j6NNkPI.jpg"&gt;&lt;/p&gt;&lt;p&gt;</w:t>
      </w:r>
      <w:r>
        <w:rPr>
          <w:sz w:val="32"/>
          <w:szCs w:val="32"/>
        </w:rPr>
        <w:t>世界级情人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拥有一种特殊的气质，这种气质如同磁石一样，不经意间就能吸引周围的人。这种魅力的核心在于自信、成熟和对生活充满热忱，他们知道如何用眼神交流，用微笑点亮周围的人的心房。</w:t>
      </w:r>
      <w:r>
        <w:rPr>
          <w:sz w:val="32"/>
          <w:szCs w:val="32"/>
        </w:rPr>
        <w:t>&lt;/p&gt;&lt;p&gt;&lt;img src="/static-img/6o5P_FdiAgN4sxxJTtLnCwRrgkNxfz2zt205CmdTIneYdsVMGSXge11C5KCEF7HHtGKFgBY_xagdCmRk3JRJXV4HwLTj_t6J1M52BTqagMxUoRp6TxLbQwecy6-1MBrSbeyxH6J7tglSdOiusEww6nYOi8UCrKcxGu4jiWcbWVo.jpg"&gt;&lt;/p&gt;&lt;p&gt;</w:t>
      </w:r>
      <w:r>
        <w:rPr>
          <w:sz w:val="32"/>
          <w:szCs w:val="32"/>
        </w:rPr>
        <w:t>情感智慧与理解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级情人拥有超乎常人的情感智慧，他们能够准确地读懂对方的心思，无论是在欢笑还是在泪水中。他们会用耐心和细腻来处理关系中的每一个小问题，使得彼此之间建立起一道道坚不可摧的情感防线。</w:t>
      </w:r>
      <w:r>
        <w:rPr>
          <w:sz w:val="32"/>
          <w:szCs w:val="32"/>
        </w:rPr>
        <w:t>&lt;/p&gt;&lt;p&gt;&lt;img src="/static-img/BSNccOcwK2l8Hx5oMOhuSARrgkNxfz2zt205CmdTIneYdsVMGSXge11C5KCEF7HHtGKFgBY_xagdCmRk3JRJXV4HwLTj_t6J1M52BTqagMxUoRp6TxLbQwecy6-1MBrSbeyxH6J7tglSdOiusEww6nYOi8UCrKcxGu4jiWcbWVo.jpg"&gt;&lt;/p&gt;&lt;p&gt;</w:t>
      </w:r>
      <w:r>
        <w:rPr>
          <w:sz w:val="32"/>
          <w:szCs w:val="32"/>
        </w:rPr>
        <w:t>爱的勇气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伟大的爱不是没有困难，而是在面对挫折时依然选择坚持下去。这就是世界级情人的勇气所在，他们愿意为了对方付出一切，即使这意味着必须放下自己的利益或梦想。</w:t>
      </w:r>
      <w:r>
        <w:rPr>
          <w:sz w:val="32"/>
          <w:szCs w:val="32"/>
        </w:rPr>
        <w:t>&lt;/p&gt;&lt;p&gt;&lt;img src="/static-img/NZ9Ko3qDbqNQJAQTNO9OWARrgkNxfz2zt205CmdTIneYdsVMGSXge11C5KCEF7HHtGKFgBY_xagdCmRk3JRJXV4HwLTj_t6J1M52BTqagMxUoRp6TxLbQwecy6-1MBrSbeyxH6J7tglSdOiusEww6nYOi8UCrKcxGu4jiWcbWVo.jpg"&gt;&lt;/p&gt;&lt;p&gt;</w:t>
      </w:r>
      <w:r>
        <w:rPr>
          <w:sz w:val="32"/>
          <w:szCs w:val="32"/>
        </w:rPr>
        <w:t>对美好事物的热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级的情人们对生活有着极高的热度，对美好的事物怀抱无限期待。在日常的小事中寻找快乐，在大事上共同努力，这样的生活态度让两人之间充满了活力和希望。</w:t>
      </w:r>
      <w:r>
        <w:rPr>
          <w:sz w:val="32"/>
          <w:szCs w:val="32"/>
        </w:rPr>
        <w:t>&lt;/p&gt;&lt;p&gt;&lt;img src="/static-img/cpJVTYIhgUKLBxBclMAXTgRrgkNxfz2zt205CmdTIneYdsVMGSXge11C5KCEF7HHtGKFgBY_xagdCmRk3JRJXV4HwLTj_t6J1M52BTqagMxUoRp6TxLbQwecy6-1MBrSbeyxH6J7tglSdOiusEww6nYOi8UCrKcxGu4jiWcbWVo.jpg"&gt;&lt;/p&gt;&lt;p&gt;</w:t>
      </w:r>
      <w:r>
        <w:rPr>
          <w:sz w:val="32"/>
          <w:szCs w:val="32"/>
        </w:rPr>
        <w:t>忠诚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忠诚已成为一种奢侈品，但对于那些真正珍视感情的人来说，它却是一种宝贵的情操。不管环境如何变化，世界级的情人们始终保持着对伴侣的一份忠贞，这是他们成功关系的一个重要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而不固化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段完美的恋爱并不是静止状态，而是一个不断进化、不断成长的地方。世界级的情人们明白这一点，所以即便已经过了一段时间，他们仍旧保持着初见时那份新鲜感，那份永远未知且令人兴奋的心态。</w:t>
      </w:r>
      <w:r>
        <w:rPr>
          <w:sz w:val="32"/>
          <w:szCs w:val="32"/>
        </w:rPr>
        <w:t>&lt;/p&gt;&lt;p&gt;&lt;a href = "/doc/716772-</w:t>
      </w:r>
      <w:r>
        <w:rPr>
          <w:sz w:val="32"/>
          <w:szCs w:val="32"/>
        </w:rPr>
        <w:t>世界级情人爱的艺术与魅力</w:t>
      </w:r>
      <w:r>
        <w:rPr>
          <w:sz w:val="32"/>
          <w:szCs w:val="32"/>
        </w:rPr>
        <w:t>.doc" rel="alternate" download="716772-</w:t>
      </w:r>
      <w:r>
        <w:rPr>
          <w:sz w:val="32"/>
          <w:szCs w:val="32"/>
        </w:rPr>
        <w:t>世界级情人爱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