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一个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的选择与准备</w:t>
      </w:r>
      <w:r>
        <w:rPr>
          <w:sz w:val="32"/>
          <w:szCs w:val="32"/>
        </w:rPr>
        <w:t>&lt;/p&gt;&lt;p&gt;&lt;img src="/static-img/4Wu-4Ij__CM2ORw-tYnFi9fG0W5HglO0CCtaMy89DcmVWIv56LCo1OxyXKSx2LFa.jpg"&gt;&lt;/p&gt;&lt;p&gt;</w:t>
      </w:r>
      <w:r>
        <w:rPr>
          <w:sz w:val="32"/>
          <w:szCs w:val="32"/>
        </w:rPr>
        <w:t>在决定种植白石茉莉奈之前，首先要考虑的是土壤的类型和阳光的照射情况。这些都是影响植物生长的重要因素。此外，还需要准备必要的园艺工具，如锄头、草稿刀和肥料，以确保在整个培育过程中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栽培技术与护理方法</w:t>
      </w:r>
      <w:r>
        <w:rPr>
          <w:sz w:val="32"/>
          <w:szCs w:val="32"/>
        </w:rPr>
        <w:t>&lt;/p&gt;&lt;p&gt;&lt;img src="/static-img/-Kmqhw99xBgsg53QQN12P9fG0W5HglO0CCtaMy89DclRXlw19dJE3kZROssslHsrxRROCLKWRNGt-Cv02X7zn55Z1jy4CQP8ht8eWmwOL0lbFB2K-TSRl1BxHPszPi6AYHB43jZRY2uJ4QgdmPfIbzlYtLrCy06hYTt5lEa9M5gkU58PJTZl7TjrHwqWX-7wU8Ej_OJv2vnFSMczDqE3AT93xNqmhimPa90R4Xi7zDg.jpg"&gt;&lt;/p&gt;&lt;p&gt;</w:t>
      </w:r>
      <w:r>
        <w:rPr>
          <w:sz w:val="32"/>
          <w:szCs w:val="32"/>
        </w:rPr>
        <w:t>栽培时，要将白石茉莉奈种子置于温暖而湿润的地方，让其萌发。在这个阶段，保持适当的温度和湿度至关重要。此后，转移到有足够空间让幼苗生长的地方，并定期施以营养丰富的水分和肥料，这样可以促进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虫害与病虫害管理策略</w:t>
      </w:r>
      <w:r>
        <w:rPr>
          <w:sz w:val="32"/>
          <w:szCs w:val="32"/>
        </w:rPr>
        <w:t>&lt;/p&gt;&lt;p&gt;&lt;img src="/static-img/5Xc1KN-xxbgAmXonRyv_aNfG0W5HglO0CCtaMy89DclRXlw19dJE3kZROssslHsrxRROCLKWRNGt-Cv02X7zn55Z1jy4CQP8ht8eWmwOL0lbFB2K-TSRl1BxHPszPi6AYHB43jZRY2uJ4QgdmPfIbzlYtLrCy06hYTt5lEa9M5gkU58PJTZl7TjrHwqWX-7wU8Ej_OJv2vnFSMczDqE3AT93xNqmhimPa90R4Xi7zDg.jpg"&gt;&lt;/p&gt;&lt;p&gt;</w:t>
      </w:r>
      <w:r>
        <w:rPr>
          <w:sz w:val="32"/>
          <w:szCs w:val="32"/>
        </w:rPr>
        <w:t>防止疾病是成功栽培任何植物的一个关键方面。对于白石茉莉奈来说，可以采取预防措施，比如使用天然杀菌剂或其他生物控制手段来避免疾病发生。同时，也要注意观察是否有虫类侵害，如果发现可立即采取行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花朵欣赏与利用技巧</w:t>
      </w:r>
      <w:r>
        <w:rPr>
          <w:sz w:val="32"/>
          <w:szCs w:val="32"/>
        </w:rPr>
        <w:t>&lt;/p&gt;&lt;p&gt;&lt;img src="/static-img/sWiSJVsHWkBeLqNStAI-idfG0W5HglO0CCtaMy89DclRXlw19dJE3kZROssslHsrxRROCLKWRNGt-Cv02X7zn55Z1jy4CQP8ht8eWmwOL0lbFB2K-TSRl1BxHPszPi6AYHB43jZRY2uJ4QgdmPfIbzlYtLrCy06hYTt5lEa9M5gkU58PJTZl7TjrHwqWX-7wU8Ej_OJv2vnFSMczDqE3AT93xNqmhimPa90R4Xi7zDg.jpg"&gt;&lt;/p&gt;&lt;p&gt;</w:t>
      </w:r>
      <w:r>
        <w:rPr>
          <w:sz w:val="32"/>
          <w:szCs w:val="32"/>
        </w:rPr>
        <w:t>成熟后的白石茉莉奈花朵非常美丽，可以用作室内装饰或者作为礼物赠送给亲朋好友。不仅如此，它们也能提供香气，因此在家中摆放几盆可以为居住环境带来自然芬芳，同时还能帮助改善空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果实收获与保存方法</w:t>
      </w:r>
      <w:r>
        <w:rPr>
          <w:sz w:val="32"/>
          <w:szCs w:val="32"/>
        </w:rPr>
        <w:t>&lt;/p&gt;&lt;p&gt;&lt;img src="/static-img/K8KaEE0we5ph3IneT4CuGdfG0W5HglO0CCtaMy89DclRXlw19dJE3kZROssslHsrxRROCLKWRNGt-Cv02X7zn55Z1jy4CQP8ht8eWmwOL0lbFB2K-TSRl1BxHPszPi6AYHB43jZRY2uJ4QgdmPfIbzlYtLrCy06hYTt5lEa9M5gkU58PJTZl7TjrHwqWX-7wU8Ej_OJv2vnFSMczDqE3AT93xNqmhimPa90R4Xi7zDg.jpg"&gt;&lt;/p&gt;&lt;p&gt;</w:t>
      </w:r>
      <w:r>
        <w:rPr>
          <w:sz w:val="32"/>
          <w:szCs w:val="32"/>
        </w:rPr>
        <w:t>当你的白石 茂丽娜成熟后，你将会看到它们产生了果实。这时候你就可以尝试自己制作相关产品，如茶叶、糖果等，或是直接食用。如果不打算立即食用，那么正确地储存这些新鲜出炉的小品非常重要，以维持口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管理与传播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栽培一棵健康繁茂的白石 茂丽娜后，不妨向他人展示你的园艺技能，将自己的经验通过讲座、社交媒体或线上论坛分享出去。这既是一种自豪表达，也能帮助更多人了解并享受这种美妙植物带来的乐趣。</w:t>
      </w:r>
      <w:r>
        <w:rPr>
          <w:sz w:val="32"/>
          <w:szCs w:val="32"/>
        </w:rPr>
        <w:t>&lt;/p&gt;&lt;p&gt;&lt;a href = "/doc/716767-</w:t>
      </w:r>
      <w:r>
        <w:rPr>
          <w:sz w:val="32"/>
          <w:szCs w:val="32"/>
        </w:rPr>
        <w:t>白石茉莉奈种子一个新的开始</w:t>
      </w:r>
      <w:r>
        <w:rPr>
          <w:sz w:val="32"/>
          <w:szCs w:val="32"/>
        </w:rPr>
        <w:t>.doc" rel="alternate" download="716767-</w:t>
      </w:r>
      <w:r>
        <w:rPr>
          <w:sz w:val="32"/>
          <w:szCs w:val="32"/>
        </w:rPr>
        <w:t>白石茉莉奈种子一个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