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无声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有个被世人遗忘的少年，他的名字叫做林轩。林轩生得丑陋，身材矮小，长相也算是平平无奇，但他的性格却让人难以接近。他总是沉默寡言，对于周围人的冷漠态度和嘲笑毫不介意。</w:t>
      </w:r>
      <w:r>
        <w:rPr>
          <w:sz w:val="32"/>
          <w:szCs w:val="32"/>
        </w:rPr>
        <w:t>&lt;/p&gt;&lt;p&gt;&lt;img src="/static-img/4-pTe2wjq0YTLJgFQryPeASIuOU73swSCHoEF5AaYM80SVTlgEH-HkrmCQL7d0r8.jpg"&gt;&lt;/p&gt;&lt;p&gt;</w:t>
      </w:r>
      <w:r>
        <w:rPr>
          <w:sz w:val="32"/>
          <w:szCs w:val="32"/>
        </w:rPr>
        <w:t>他父母早逝，由于家庭贫穷，他不得不辗转寄住在村里的几家人家，每次都因为自己的外表和行为而被赶出门。这样的日子过了好多年，直到有一天，一场突如其来的火灾将整个村庄付之一炬，只留下林轩一个人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后的一段时间里，人们开始重建生活，而林轩则独自一人隐居在废墟中。他开始对自己的人生感到绝望，但同时，也意识到了自己一直以来所忽视的潜力。在这段孤独且艰苦的时光里，他学会了自我修炼，不仅身体变得强健，而且内心也逐渐有了一种坚韧不拔的力量。</w:t>
      </w:r>
      <w:r>
        <w:rPr>
          <w:sz w:val="32"/>
          <w:szCs w:val="32"/>
        </w:rPr>
        <w:t>&lt;/p&gt;&lt;p&gt;&lt;img src="/static-img/b_mbMlZLqV3vJqf5207sQwSIuOU73swSCHoEF5AaYM_0kOZGARky07YyQo2crF1BDI1CZ4AIyPRMTHYLbF80K7VsNIrsyJTtqhtrjpOtf00Jhje8EWu9sgfKG5XPUz-TAZTAc9HxBwjVey5alb80FC74BFHLS_hmmJkkV7t0mBQ.jpg"&gt;&lt;/p&gt;&lt;p&gt;</w:t>
      </w:r>
      <w:r>
        <w:rPr>
          <w:sz w:val="32"/>
          <w:szCs w:val="32"/>
        </w:rPr>
        <w:t>一天，一位行走江湖中的高手路过这个破败的小镇，并偶然发现了林轩。那位高手看出了林轩身上那股未曾发掘出的潜能，便决定收他为徒。从此，林轩踏上了修仙之路，在师傅的教导下，他学到了各种各样的法术与武功，同时也学会了如何控制自己的情绪，让自己的心境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修炼，林轩终于能够使用一些简单但威力的法术，这让他在村子的其他人眼中成为了一个神秘而可怕的人物。而那些曾经嘲笑过他的孩子们，现在已经害怕地躲避着他。这就是鬼畜男配逆袭的一个重要阶段：从被排斥到成为令人敬畏的人物。</w:t>
      </w:r>
      <w:r>
        <w:rPr>
          <w:sz w:val="32"/>
          <w:szCs w:val="32"/>
        </w:rPr>
        <w:t>&lt;/p&gt;&lt;p&gt;&lt;img src="/static-img/58rN_NJp_BAuo_Vs-xCeSQSIuOU73swSCHoEF5AaYM_0kOZGARky07YyQo2crF1BDI1CZ4AIyPRMTHYLbF80K7VsNIrsyJTtqhtrjpOtf00Jhje8EWu9sgfKG5XPUz-TAZTAc9HxBwjVey5alb80FC74BFHLS_hmmJkkV7t0mBQ.jpg"&gt;&lt;/p&gt;&lt;p&gt;</w:t>
      </w:r>
      <w:r>
        <w:rPr>
          <w:sz w:val="32"/>
          <w:szCs w:val="32"/>
        </w:rPr>
        <w:t>随着时间推移，林轩不断进步，最终达成了超越师傅水平的地步。在一次偶然的情形下，一群强大的恶灵入侵了这个小镇，他们企图毁灭一切生命。但正当所有人都认为他们完蛋的时候，却有一个人站出来挑战——那就是已故主角——鬼畜男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尽管身为弱势角色，但鬼畜男并没有放弃。凭借着前所未有的勇气与智慧，以及他累积多年的修为，他成功地抵御了这些恶灵，最终保护了这个小镇免受破坏。当消息传开后，小镇上所有的人都对鬼畜男产生了一种敬仰之情，他们终于认识到之前对他的误解与轻视都是错误的。</w:t>
      </w:r>
      <w:r>
        <w:rPr>
          <w:sz w:val="32"/>
          <w:szCs w:val="32"/>
        </w:rPr>
        <w:t>&lt;/p&gt;&lt;p&gt;&lt;img src="/static-img/nSdmkEIdQmRlnwhtr_RthQSIuOU73swSCHoEF5AaYM_0kOZGARky07YyQo2crF1BDI1CZ4AIyPRMTHYLbF80K7VsNIrsyJTtqhtrjpOtf00Jhje8EWu9sgfKG5XPUz-TAZTAc9HxBwjVey5alb80FC74BFHLS_hmmJkkV7t0mBQ.jpg"&gt;&lt;/p&gt;&lt;p&gt;</w:t>
      </w:r>
      <w:r>
        <w:rPr>
          <w:sz w:val="32"/>
          <w:szCs w:val="32"/>
        </w:rPr>
        <w:t>虽然还有许多困难等待解决，但是现在，小镇上的每个人都知道，无论未来会发生什么，都应该拥抱希望，因为就连最渺小、最被动的人类，也能通过努力成为改变世界的大英雄。这，就是故事中的“逆袭”，也是我们每个人心中永恒不变的话题。</w:t>
      </w:r>
      <w:r>
        <w:rPr>
          <w:sz w:val="32"/>
          <w:szCs w:val="32"/>
        </w:rPr>
        <w:t>&lt;/p&gt;&lt;p&gt;&lt;a href = "/doc/716705-</w:t>
      </w:r>
      <w:r>
        <w:rPr>
          <w:sz w:val="32"/>
          <w:szCs w:val="32"/>
        </w:rPr>
        <w:t>逆袭之鬼畜男的无声觉醒</w:t>
      </w:r>
      <w:r>
        <w:rPr>
          <w:sz w:val="32"/>
          <w:szCs w:val="32"/>
        </w:rPr>
        <w:t>.doc" rel="alternate" download="716705-</w:t>
      </w:r>
      <w:r>
        <w:rPr>
          <w:sz w:val="32"/>
          <w:szCs w:val="32"/>
        </w:rPr>
        <w:t>逆袭之鬼畜男的无声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