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喊在空旷顶一下的回声与心灵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呼喊在空旷：顶一下的回声与心灵的共鸣</w:t>
      </w:r>
      <w:r>
        <w:rPr>
          <w:sz w:val="32"/>
          <w:szCs w:val="32"/>
        </w:rPr>
        <w:t>&lt;/p&gt;&lt;p&gt;&lt;img src="/static-img/W5eYmca9qgCc3RA6Xmd5jNzXocKYHMtUoX6uNMuLsXoQ4SwFHMqOY03HlBCuqmUL.jpg"&gt;&lt;/p&gt;&lt;p&gt;</w:t>
      </w:r>
      <w:r>
        <w:rPr>
          <w:sz w:val="32"/>
          <w:szCs w:val="32"/>
        </w:rPr>
        <w:t>在无边的大海中，一个人孤独地站在浪花之上，他的声音被大海吞没，只有他自己知道那是怎样的渴望和绝望。然而，这个世界上总有人能听到他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根蜡烛，点亮了夜晚最深处的角落。在这个寂静无声的时刻，一声轻微的声音响起，那是一种感动，一种承诺。一切都从这“顶一下叫一声”开始，它如同一盏灯塔，在人生的迷雾中指引方向。</w:t>
      </w:r>
      <w:r>
        <w:rPr>
          <w:sz w:val="32"/>
          <w:szCs w:val="32"/>
        </w:rPr>
        <w:t>&lt;/p&gt;&lt;p&gt;&lt;img src="/static-img/jET6S86bIo8EJXXNaIyVXtzXocKYHMtUoX6uNMuLsXrvNt16QZ7wnSgaZChpAW-SwWkLbywQxhNsVp-qQcwH-0-QaMNB_8EV5-C4JqrsdeuvVtiAtXRllNoRdeSiILqIKqAZ7XxhnXjU7rRVfUng0BYGBVuSp9QbLVBcspGjJYvu1xy8lBnG0HDzl3jBmLoeSmsM3mds2P3AFOw8O-1GVUh2EAZpP2YTqvqhwqaOpGk.jpg"&gt;&lt;/p&gt;&lt;p&gt;</w:t>
      </w:r>
      <w:r>
        <w:rPr>
          <w:sz w:val="32"/>
          <w:szCs w:val="32"/>
        </w:rPr>
        <w:t>当我们感到孤独和悲伤的时候，我们会寻找一个可以倾诉的地方，而那个人或许就在我们的身后，用他们的声音给予我们力量。当你觉得自己的声音像是在大海中扔出的一块石头，而没有任何回应的时候，不要放弃，因为有一天，你会发现你的声音竟然触及了别人的心灵。你只需要“顶一下叫一声”，就可能触发一个连锁反应，让更多的人加入进来，用他们的声音为这个世界带来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社交平台上，有这样一种现象，被称作“顶一下”的行为。它看似简单，却蕴含着巨大的力量。当你看到一个帖子或者是一个故事，你不禁想要点赞、评论或者分享。这是一个互相支持、互相鼓励的过程，每一次点击都是对作者的一次肯定，每一次分享都是对信息传播的一个推动力。这些小小的行动汇聚起来，就形成了一股强大的正能量，可以改变人的心情，也可以改变社会面貌。</w:t>
      </w:r>
      <w:r>
        <w:rPr>
          <w:sz w:val="32"/>
          <w:szCs w:val="32"/>
        </w:rPr>
        <w:t>&lt;/p&gt;&lt;p&gt;&lt;img src="/static-img/kvWZKD2-Y-Z9rf2Oj3oLDtzXocKYHMtUoX6uNMuLsXrvNt16QZ7wnSgaZChpAW-SwWkLbywQxhNsVp-qQcwH-0-QaMNB_8EV5-C4JqrsdeuvVtiAtXRllNoRdeSiILqIKqAZ7XxhnXjU7rRVfUng0BYGBVuSp9QbLVBcspGjJYvu1xy8lBnG0HDzl3jBmLoeSmsM3mds2P3AFOw8O-1GVUh2EAZpP2YTqvqhwqaOpGk.png"&gt;&lt;/p&gt;&lt;p&gt;</w:t>
      </w:r>
      <w:r>
        <w:rPr>
          <w:sz w:val="32"/>
          <w:szCs w:val="32"/>
        </w:rPr>
        <w:t>然而，“顶一下叫一声”并不是单向沟通，它更像是两个完全陌生的人之间的情感交流。每当你用你的声音去支持别人，或是让别人感受到你的存在时，你其实是在建立一种联系。这是一种跨越时间和空间的心灵交流，当人们因为共同的情感而连接起来，他们之间就会产生一种不可言喻的情感纽带，即使再远也能感觉到彼此的心跳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顶一下叫一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句简单的话语，更是一种生活态度，是一种关怀，是一种责任。在这个快节奏、高压力的时代，我们每个人都应该学会去倾听去看见那些周围的人们。那份细腻的心意，就是我们今天所需要的一份精神食粮，让我们的生命更加丰富多彩。而这一切，都源自于那个最简单却又最深刻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顶一下叫一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RO89KgjJ9z6mwQTx4w71tzXocKYHMtUoX6uNMuLsXrvNt16QZ7wnSgaZChpAW-SwWkLbywQxhNsVp-qQcwH-0-QaMNB_8EV5-C4JqrsdeuvVtiAtXRllNoRdeSiILqIKqAZ7XxhnXjU7rRVfUng0BYGBVuSp9QbLVBcspGjJYvu1xy8lBnG0HDzl3jBmLoeSmsM3mds2P3AFOw8O-1GVUh2EAZpP2YTqvqhwqaOpGk.png"&gt;&lt;/p&gt;&lt;p&gt;&lt;a href = "/doc/716558-</w:t>
      </w:r>
      <w:r>
        <w:rPr>
          <w:sz w:val="32"/>
          <w:szCs w:val="32"/>
        </w:rPr>
        <w:t>呼喊在空旷顶一下的回声与心灵的共鸣</w:t>
      </w:r>
      <w:r>
        <w:rPr>
          <w:sz w:val="32"/>
          <w:szCs w:val="32"/>
        </w:rPr>
        <w:t>.doc" rel="alternate" download="716558-</w:t>
      </w:r>
      <w:r>
        <w:rPr>
          <w:sz w:val="32"/>
          <w:szCs w:val="32"/>
        </w:rPr>
        <w:t>呼喊在空旷顶一下的回声与心灵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