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补偿游戏儿子的编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补偿游戏：儿子的编程梦想</w:t>
      </w:r>
      <w:r>
        <w:rPr>
          <w:sz w:val="32"/>
          <w:szCs w:val="32"/>
        </w:rPr>
        <w:t>&lt;/p&gt;&lt;p&gt;&lt;img src="/static-img/axVafas5t30WsE_MkRfb0yqz7IEEINOYks_G8aMHfbwSDzcJmc2o1JOHrnZN0tr3.png"&gt;&lt;/p&gt;&lt;p&gt;</w:t>
      </w:r>
      <w:r>
        <w:rPr>
          <w:sz w:val="32"/>
          <w:szCs w:val="32"/>
        </w:rPr>
        <w:t>在这个信息化时代，科技的进步让编程成为一种宝贵的技能。母亲为了支持儿子的梦想，决定通过安装各种编程相关的游戏来帮助他学习和提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铺垫</w:t>
      </w:r>
      <w:r>
        <w:rPr>
          <w:sz w:val="32"/>
          <w:szCs w:val="32"/>
        </w:rPr>
        <w:t>&lt;/p&gt;&lt;p&gt;&lt;img src="/static-img/tcREC_wzEL-V8T3sQ61f-Sqz7IEEINOYks_G8aMHfbwSDzcJmc2o1JOHrnZN0tr3.jpg"&gt;&lt;/p&gt;&lt;p&gt;</w:t>
      </w:r>
      <w:r>
        <w:rPr>
          <w:sz w:val="32"/>
          <w:szCs w:val="32"/>
        </w:rPr>
        <w:t>编程游戏通常从基本概念入手，比如《</w:t>
      </w:r>
      <w:r>
        <w:rPr>
          <w:sz w:val="32"/>
          <w:szCs w:val="32"/>
        </w:rPr>
        <w:t>Scratch</w:t>
      </w:r>
      <w:r>
        <w:rPr>
          <w:sz w:val="32"/>
          <w:szCs w:val="32"/>
        </w:rPr>
        <w:t>》这样的平台，让孩子们可以通过拖放块来编写程序，从而理解逻辑思维。这类游戏不仅能培养孩子们的问题解决能力，还能激发他们对创造性的兴趣。母亲选择这些游戏作为起点，因为它们能够为儿子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维训练</w:t>
      </w:r>
      <w:r>
        <w:rPr>
          <w:sz w:val="32"/>
          <w:szCs w:val="32"/>
        </w:rPr>
        <w:t>&lt;/p&gt;&lt;p&gt;&lt;img src="/static-img/DfwjW9767sTeM3Io0YGQoyqz7IEEINOYks_G8aMHfbwSDzcJmc2o1JOHrnZN0tr3.png"&gt;&lt;/p&gt;&lt;p&gt;</w:t>
      </w:r>
      <w:r>
        <w:rPr>
          <w:sz w:val="32"/>
          <w:szCs w:val="32"/>
        </w:rPr>
        <w:t>游戏如《</w:t>
      </w:r>
      <w:r>
        <w:rPr>
          <w:sz w:val="32"/>
          <w:szCs w:val="32"/>
        </w:rPr>
        <w:t>CodeCombat</w:t>
      </w:r>
      <w:r>
        <w:rPr>
          <w:sz w:val="32"/>
          <w:szCs w:val="32"/>
        </w:rPr>
        <w:t>》则更侧重于逻辑和算法思考，它将代码写作融入了一个角色扮演冒险故事中。这种方式有助于提升儿子对于计算机语言结构以及问题解题技巧。在母亲眼里，这样的经验非常宝贵，因为它直接应用到了现实世界中的技术挑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项目开发</w:t>
      </w:r>
      <w:r>
        <w:rPr>
          <w:sz w:val="32"/>
          <w:szCs w:val="32"/>
        </w:rPr>
        <w:t>&lt;/p&gt;&lt;p&gt;&lt;img src="/static-img/nHYTO9rFDW3b4imHQFd9YCqz7IEEINOYks_G8aMHfbwSDzcJmc2o1JOHrnZN0tr3.jpg"&gt;&lt;/p&gt;&lt;p&gt;</w:t>
      </w:r>
      <w:r>
        <w:rPr>
          <w:sz w:val="32"/>
          <w:szCs w:val="32"/>
        </w:rPr>
        <w:t>有些像《</w:t>
      </w:r>
      <w:r>
        <w:rPr>
          <w:sz w:val="32"/>
          <w:szCs w:val="32"/>
        </w:rPr>
        <w:t>Unity</w:t>
      </w:r>
      <w:r>
        <w:rPr>
          <w:sz w:val="32"/>
          <w:szCs w:val="32"/>
        </w:rPr>
        <w:t>》这样的工具允许用户创建三维模型和动画，为电影、电视节目或广告制作虚拟场景。这类软件不仅能够锻炼孩子们对于前端设计的理解，也鼓励他们参与到实际项目中去体验真实工程师工作流程。通过这样操作，孩子们可以了解到一个作品从构思到完成所需付出的努力与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JEE3QT7xRnb-69Lx0slr3yqz7IEEINOYks_G8aMHfbwSDzcJmc2o1JOHrnZN0tr3.png"&gt;&lt;/p&gt;&lt;p&gt;</w:t>
      </w:r>
      <w:r>
        <w:rPr>
          <w:sz w:val="32"/>
          <w:szCs w:val="32"/>
        </w:rPr>
        <w:t>网络平台上的社区交流，如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tack Overflow</w:t>
      </w:r>
      <w:r>
        <w:rPr>
          <w:sz w:val="32"/>
          <w:szCs w:val="32"/>
        </w:rPr>
        <w:t>，不仅提供了丰富资源，而且还让年轻人有机会与其他开发者交流心得和解决方案。这方面，母亲鼓励儿子积极参与，以便从别人的经验中吸取教训，同时也将自己的成果分享给更多人，这种合作精神是职业生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挑战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过程本身就是一项需要持续学习和适应新技术发展的大型项目。在某些情况下，比如使用最新版本的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语言进行数据分析时，就会发现旧习难以适应新的环境。而这正是生活中的很多事情都面临的情况——要么更新，要么被淘汰。因此，对于想要成为优秀程序员的人来说，每一次失败都是向成功迈进的一步，而每次成功又是对自己信心的一个增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就业潜力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显然，那就是未来的就业市场需求量巨大。如果你是一个掌握多种编程技能的人，你就会发现你的专业性质使你在许多行业都有着无限可能，无论是在金融领域还是医疗保健领域，都需要高级数据分析师。而如果一个人既擅长硬件，又擅长软件，那么他几乎可以在任何地方找到工作，并且他的薪水水平往往远超常规水平。此外，由于全球经济正在数字化转型，这个趋势只会越来越明显，因此拥有扎实计算机科学背景的人将一直处于竞争力的顶端位置。</w:t>
      </w:r>
      <w:r>
        <w:rPr>
          <w:sz w:val="32"/>
          <w:szCs w:val="32"/>
        </w:rPr>
        <w:t>&lt;/p&gt;&lt;p&gt;&lt;a href = "/doc/716310-</w:t>
      </w:r>
      <w:r>
        <w:rPr>
          <w:sz w:val="32"/>
          <w:szCs w:val="32"/>
        </w:rPr>
        <w:t>母爱的补偿游戏儿子的编程梦想</w:t>
      </w:r>
      <w:r>
        <w:rPr>
          <w:sz w:val="32"/>
          <w:szCs w:val="32"/>
        </w:rPr>
        <w:t>.doc" rel="alternate" download="716310-</w:t>
      </w:r>
      <w:r>
        <w:rPr>
          <w:sz w:val="32"/>
          <w:szCs w:val="32"/>
        </w:rPr>
        <w:t>母爱的补偿游戏儿子的编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