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我在上海的街头巷尾找到了属于我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这座繁华的都市，浦西之歌就像一道独特的风景线。每当夜幕降临，这里似乎都有着自己的节奏，那是浦西独有的韵味，是这个城市永不言败的灵魂。</w:t>
      </w:r>
      <w:r>
        <w:rPr>
          <w:sz w:val="32"/>
          <w:szCs w:val="32"/>
        </w:rPr>
        <w:t>&lt;/p&gt;&lt;p&gt;&lt;img src="/static-img/_1Jr8v6WKkATeDqsQ-vt5CfELycQ43Tlly7tonxY1NsFu3ntY9HqrACDjTGedx44.jpg"&gt;&lt;/p&gt;&lt;p&gt;</w:t>
      </w:r>
      <w:r>
        <w:rPr>
          <w:sz w:val="32"/>
          <w:szCs w:val="32"/>
        </w:rPr>
        <w:t>我第一次听见“浦西之歌”，是在一个寒冷的冬夜。我走在外滩上，看着那无尽的人流和璀璨的霓虹灯光。那时候，我还不知道这是什么，但我的心却被一种神秘而熟悉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探索这个城市，每个角落都有一段故事，都有着属于自己的旋律。在静谧的小巷里，旧上海风情依然浓厚；在繁忙的大街上，现代都市气息扑面而来。每一次踏足，都让我更加深入地理解了“浦西之歌”。</w:t>
      </w:r>
      <w:r>
        <w:rPr>
          <w:sz w:val="32"/>
          <w:szCs w:val="32"/>
        </w:rPr>
        <w:t>&lt;/p&gt;&lt;p&gt;&lt;img src="/static-img/FzMj1zSiil0qjZVgW0nWrSfELycQ43Tlly7tonxY1NuXtedezf9MJz5fTSpPUJFTCWQeo4QjnZgWctps5vgWa-p1NMvyh3jz-pX9flnMOl6-IcIMe6ucOfiQmZTMtPiGOVnMzfY2U-dgvPqbOizEYSsTBl6P_kVdHgBX0hodqE2Bl9ckVbO9oaGXVYNfc4KI.jpg"&gt;&lt;/p&gt;&lt;p&gt;</w:t>
      </w:r>
      <w:r>
        <w:rPr>
          <w:sz w:val="32"/>
          <w:szCs w:val="32"/>
        </w:rPr>
        <w:t>也许，“浦西之歌”并不是一个具体的声音，而是一种感觉，一种生活态度。这是对历史与现代、传统与创新相结合的一种赞美，是对这个充满活力且又古老的地方深深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有一次，在黄金街的小店里，我听到了一位老先生弹奏古筝。他轻轻拨弄琴弦，那声音如同潮水般起伏变化，让人仿佛置身于数百年前的上海。我问他，那是什么曲子，他微笑着说：“这是‘浦西之歌’。”</w:t>
      </w:r>
      <w:r>
        <w:rPr>
          <w:sz w:val="32"/>
          <w:szCs w:val="32"/>
        </w:rPr>
        <w:t>&lt;/p&gt;&lt;p&gt;&lt;img src="/static-img/tg3GgY83GJYl8VeLeGQbSifELycQ43Tlly7tonxY1NuXtedezf9MJz5fTSpPUJFTCWQeo4QjnZgWctps5vgWa-p1NMvyh3jz-pX9flnMOl6-IcIMe6ucOfiQmZTMtPiGOVnMzfY2U-dgvPqbOizEYSsTBl6P_kVdHgBX0hodqE2Bl9ckVbO9oaGXVYNfc4KI.png"&gt;&lt;/p&gt;&lt;p&gt;</w:t>
      </w:r>
      <w:r>
        <w:rPr>
          <w:sz w:val="32"/>
          <w:szCs w:val="32"/>
        </w:rPr>
        <w:t>从那天起，无论我走到哪里，只要想起来那个旋律，就会觉得自己还是站在那个小店前，不远处就是外滩上的喧嚣。但那种感觉，却总是那么亲切，那么温暖，就像是回到了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外滩上，看着江边漫步的人们，与他们一起享受这首悠扬的乐曲时，我知道，“浦西之歌”已经成为了我的内心伴侣，它教会了我如何去感知生活中的美好，也教会了我如何用心去爱一个地方，用心去了解它的心跳声。</w:t>
      </w:r>
      <w:r>
        <w:rPr>
          <w:sz w:val="32"/>
          <w:szCs w:val="32"/>
        </w:rPr>
        <w:t>&lt;/p&gt;&lt;p&gt;&lt;img src="/static-img/okZKsAXQ2l1FaRoz0e7ijCfELycQ43Tlly7tonxY1NuXtedezf9MJz5fTSpPUJFTCWQeo4QjnZgWctps5vgWa-p1NMvyh3jz-pX9flnMOl6-IcIMe6ucOfiQmZTMtPiGOVnMzfY2U-dgvPqbOizEYSsTBl6P_kVdHgBX0hodqE2Bl9ckVbO9oaGXVYNfc4KI.png"&gt;&lt;/p&gt;&lt;p&gt;“</w:t>
      </w:r>
      <w:r>
        <w:rPr>
          <w:sz w:val="32"/>
          <w:szCs w:val="32"/>
        </w:rPr>
        <w:t>浦西之歌”，它并不仅仅是一首音乐，更是一种精神，一种文化，它让我们明白，无论你身处何方，只要心里有这样一首旋律，你就不再孤单，因为你已经找到属于你的风景线。而对于那些渴望探索、想要拥有更深层次体验的人来说，“浦西之歌”一定能引领他们走进这座充满传奇与梦想的城市。</w:t>
      </w:r>
      <w:r>
        <w:rPr>
          <w:sz w:val="32"/>
          <w:szCs w:val="32"/>
        </w:rPr>
        <w:t>&lt;/p&gt;&lt;p&gt;&lt;a href = "/doc/716090-</w:t>
      </w:r>
      <w:r>
        <w:rPr>
          <w:sz w:val="32"/>
          <w:szCs w:val="32"/>
        </w:rPr>
        <w:t>浦西之歌我在上海的街头巷尾找到了属于我的旋律</w:t>
      </w:r>
      <w:r>
        <w:rPr>
          <w:sz w:val="32"/>
          <w:szCs w:val="32"/>
        </w:rPr>
        <w:t>.doc" rel="alternate" download="716090-</w:t>
      </w:r>
      <w:r>
        <w:rPr>
          <w:sz w:val="32"/>
          <w:szCs w:val="32"/>
        </w:rPr>
        <w:t>浦西之歌我在上海的街头巷尾找到了属于我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