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污的粉色视频我怎么看了就觉得心里不舒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看了“污污的粉色视频”就觉得心里不舒服？这不是什么正常的内容，它里面充斥着不适和荒谬。每当我偶尔翻开社交媒体，总会无意中看到这样的视频，画面里的人们在做着一些让人难以置信的事情。我不知道他们为何要这样做，但这些行为对我来说简直就是一种文化冲击。</w:t>
      </w:r>
      <w:r>
        <w:rPr>
          <w:sz w:val="32"/>
          <w:szCs w:val="32"/>
        </w:rPr>
        <w:t>&lt;/p&gt;&lt;p&gt;&lt;img src="/static-img/p3elEROK6qpWk24kdMETKBBw24IYukz1gD1F7l1U1tra0skxP0dHkQBwMEwbSy3u.jpg"&gt;&lt;/p&gt;&lt;p&gt;</w:t>
      </w:r>
      <w:r>
        <w:rPr>
          <w:sz w:val="32"/>
          <w:szCs w:val="32"/>
        </w:rPr>
        <w:t>记得第一次看到这种视频时，我是多么震惊。画面中的角色穿着鲜艳的粉色衣物，他们围绕在一个小舞台上，以一种诡异的方式互动。这一切看起来都很有趣，但当你深入观察时，你会发现其中蕴含的情感复杂性和社会意义之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视频越来越多，它们似乎成为了某些人生活的一部分。而对于像我这样的普通观众来说，我们往往感到困惑，因为我们无法理解为什么有人会选择这样表达自己。如果说这些内容能够帮助人们找到自己的表达方式，那或许可以接受。但如果它们只是为了吸引关注而存在，那就真的太过于虚假了。</w:t>
      </w:r>
      <w:r>
        <w:rPr>
          <w:sz w:val="32"/>
          <w:szCs w:val="32"/>
        </w:rPr>
        <w:t>&lt;/p&gt;&lt;p&gt;&lt;img src="/static-img/9oSR1NI4F82psnQN5Mz0txBw24IYukz1gD1F7l1U1trtAsQckN9G7KlT_9NEFiI_TuDjGMBc72Yz7VJ6oK5PL7wCJtVqn6clGA9i2FGVD5VVPg4xK7mvcihiMU2QWoPgbHE2KVocYTv8a_vClOtD6g.jpg"&gt;&lt;/p&gt;&lt;p&gt;</w:t>
      </w:r>
      <w:r>
        <w:rPr>
          <w:sz w:val="32"/>
          <w:szCs w:val="32"/>
        </w:rPr>
        <w:t>在这个数字时代，每个人都可能成为内容创作者，而分享个人的生活片段已经变得司空见惯。但是，当那些片段变得过于夸张、失去真实性时，我们应该反思一下：这是我们所追求的现代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浏览网页，遇到这样的“污污的粉色视频”，请别忘了思考一下它背后的意义，以及它是否真的值得被传播。如果它只是为了吸引眼球而已，那么或许我们应该更审慎地选择我们的娱乐来源。</w:t>
      </w:r>
      <w:r>
        <w:rPr>
          <w:sz w:val="32"/>
          <w:szCs w:val="32"/>
        </w:rPr>
        <w:t>&lt;/p&gt;&lt;p&gt;&lt;img src="/static-img/OayEd5piBxHpqIPJQnHGrxBw24IYukz1gD1F7l1U1trtAsQckN9G7KlT_9NEFiI_TuDjGMBc72Yz7VJ6oK5PL7wCJtVqn6clGA9i2FGVD5VVPg4xK7mvcihiMU2QWoPgbHE2KVocYTv8a_vClOtD6g.jpg"&gt;&lt;/p&gt;&lt;p&gt;&lt;a href = "/doc/715744-</w:t>
      </w:r>
      <w:r>
        <w:rPr>
          <w:sz w:val="32"/>
          <w:szCs w:val="32"/>
        </w:rPr>
        <w:t>污污的粉色视频我怎么看了就觉得心里不舒服</w:t>
      </w:r>
      <w:r>
        <w:rPr>
          <w:sz w:val="32"/>
          <w:szCs w:val="32"/>
        </w:rPr>
        <w:t>.doc" rel="alternate" download="715744-</w:t>
      </w:r>
      <w:r>
        <w:rPr>
          <w:sz w:val="32"/>
          <w:szCs w:val="32"/>
        </w:rPr>
        <w:t>污污的粉色视频我怎么看了就觉得心里不舒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