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人日本人的文化交流与融合亚洲文化与日本传统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人与日本人的文化交流与融合</w:t>
      </w:r>
      <w:r>
        <w:rPr>
          <w:sz w:val="32"/>
          <w:szCs w:val="32"/>
        </w:rPr>
        <w:t>&lt;/p&gt;&lt;p&gt;&lt;img src="/static-img/UHkn0bXHer3sVRgMF9996fgy_um84AscUb3w-dC_qoDqCz9fgv9CYXV2s-mMtKFe.png"&gt;&lt;/p&gt;&lt;p&gt;</w:t>
      </w:r>
      <w:r>
        <w:rPr>
          <w:sz w:val="32"/>
          <w:szCs w:val="32"/>
        </w:rPr>
        <w:t>为什么说亚洲人与日本人的文化交流是如此的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亚洲作为世界上人口最多的大陆，其内涵丰富且多元。从中国的古老文明、印度的哲学思想到东南亚各国独特的风俗习惯，每个地区都有其独特的文化遗产。而日本作为一个岛国，它虽然地理位置相对偏远，但却在全球范围内拥有强大的经济实力和深厚的人文底蕴。因此，两者之间不仅存在着地理上的接近，也存在着深厚的人文渊源。</w:t>
      </w:r>
      <w:r>
        <w:rPr>
          <w:sz w:val="32"/>
          <w:szCs w:val="32"/>
        </w:rPr>
        <w:t>&lt;/p&gt;&lt;p&gt;&lt;img src="/static-img/SAAoO46qg5HpjoAuELrHovgy_um84AscUb3w-dC_qoByGENliAGSKEOBFeu2Qinpe0Fq8k3tN7_dcXd9CmGUVyCj6Ik8SkNXEenGH9lnJ16r-aqa9XuLyPNGX9WSAJCfhpHrs8JqTGMqfeeSpyvZIEbk16Pap9xKN-65KQZwMbu016_w-tbuyAPjF2Vz-ijjg7cC1smu7TmxaHLdgRPG7A.png"&gt;&lt;/p&gt;&lt;p&gt;</w:t>
      </w:r>
      <w:r>
        <w:rPr>
          <w:sz w:val="32"/>
          <w:szCs w:val="32"/>
        </w:rPr>
        <w:t>如何理解亚洲人与日本人的文化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一点，我们需要回顾一下历史。在战后的重建期，许多亚洲国家开始寻求西方化，而日本则选择了走一条独立自主发展之路。这一时期，许多来自亚洲其他国家的留学生和外交官员来到了日本，他们在这里学习了语言、了解了社会制度，并将这些经验带回自己的国家，从而促进了两者的文化交流。</w:t>
      </w:r>
      <w:r>
        <w:rPr>
          <w:sz w:val="32"/>
          <w:szCs w:val="32"/>
        </w:rPr>
        <w:t>&lt;/p&gt;&lt;p&gt;&lt;img src="/static-img/31B8E5wSFvSICJqG0mRzBPgy_um84AscUb3w-dC_qoByGENliAGSKEOBFeu2Qinpe0Fq8k3tN7_dcXd9CmGUVyCj6Ik8SkNXEenGH9lnJ16r-aqa9XuLyPNGX9WSAJCfhpHrs8JqTGMqfeeSpyvZIEbk16Pap9xKN-65KQZwMbu016_w-tbuyAPjF2Vz-ijjg7cC1smu7TmxaHLdgRPG7A.jpg"&gt;&lt;/p&gt;&lt;p&gt;</w:t>
      </w:r>
      <w:r>
        <w:rPr>
          <w:sz w:val="32"/>
          <w:szCs w:val="32"/>
        </w:rPr>
        <w:t>怎样才能让这场文化交流更加全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跨越边界的情感纽带变得更加紧密。在今天，一些艺术家通过创作作品来表达他们对另一方文化的尊重和热爱。例如，一些中国画家会将传统中国水墨画技巧结合现代元素，用以描绘日式庭院；而一些音乐家则会在演出中融入不同民族乐器的声音，以此彰显两种不同的音乐风格。</w:t>
      </w:r>
      <w:r>
        <w:rPr>
          <w:sz w:val="32"/>
          <w:szCs w:val="32"/>
        </w:rPr>
        <w:t>&lt;/p&gt;&lt;p&gt;&lt;img src="/static-img/JuD5NheLz2UYd108lCT84Pgy_um84AscUb3w-dC_qoByGENliAGSKEOBFeu2Qinpe0Fq8k3tN7_dcXd9CmGUVyCj6Ik8SkNXEenGH9lnJ16r-aqa9XuLyPNGX9WSAJCfhpHrs8JqTGMqfeeSpyvZIEbk16Pap9xKN-65KQZwMbu016_w-tbuyAPjF2Vz-ijjg7cC1smu7TmxaHLdgRPG7A.png"&gt;&lt;/p&gt;&lt;p&gt;</w:t>
      </w:r>
      <w:r>
        <w:rPr>
          <w:sz w:val="32"/>
          <w:szCs w:val="32"/>
        </w:rPr>
        <w:t>为何“</w:t>
      </w:r>
      <w:r>
        <w:rPr>
          <w:sz w:val="32"/>
          <w:szCs w:val="32"/>
        </w:rPr>
        <w:t>jlzzy”</w:t>
      </w:r>
      <w:r>
        <w:rPr>
          <w:sz w:val="32"/>
          <w:szCs w:val="32"/>
        </w:rPr>
        <w:t>这个词汇成为标志性符号？</w:t>
      </w:r>
      <w:r>
        <w:rPr>
          <w:sz w:val="32"/>
          <w:szCs w:val="32"/>
        </w:rPr>
        <w:t>&lt;/p&gt;&lt;p&gt;&amp;#34;JLZYY&amp;#34;</w:t>
      </w:r>
      <w:r>
        <w:rPr>
          <w:sz w:val="32"/>
          <w:szCs w:val="32"/>
        </w:rPr>
        <w:t>是一个由几个朋友共同创造的一个缩写，它代表的是“</w:t>
      </w:r>
      <w:r>
        <w:rPr>
          <w:sz w:val="32"/>
          <w:szCs w:val="32"/>
        </w:rPr>
        <w:t>Japanese Love Zest for Youthful Years”</w:t>
      </w:r>
      <w:r>
        <w:rPr>
          <w:sz w:val="32"/>
          <w:szCs w:val="32"/>
        </w:rPr>
        <w:t>，意即对于年轻时代充满活力的、日本情怀。这句话体现了一种精神状态，即一种对生活中的每一个瞬间都充满热情和尊重的心态，以及一种跨越年龄、地域差异，将不同文化联系起来的一种精神追求。</w:t>
      </w:r>
      <w:r>
        <w:rPr>
          <w:sz w:val="32"/>
          <w:szCs w:val="32"/>
        </w:rPr>
        <w:t>&lt;/p&gt;&lt;p&gt;&lt;img src="/static-img/meEUr7VZgOVuzRucfzgw_vgy_um84AscUb3w-dC_qoByGENliAGSKEOBFeu2Qinpe0Fq8k3tN7_dcXd9CmGUVyCj6Ik8SkNXEenGH9lnJ16r-aqa9XuLyPNGX9WSAJCfhpHrs8JqTGMqfeeSpyvZIEbk16Pap9xKN-65KQZwMbu016_w-tbuyAPjF2Vz-ijjg7cC1smu7TmxaHLdgRPG7A.png"&gt;&lt;/p&gt;&lt;p&gt;</w:t>
      </w:r>
      <w:r>
        <w:rPr>
          <w:sz w:val="32"/>
          <w:szCs w:val="32"/>
        </w:rPr>
        <w:t>如何继续推动这种跨文化互动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未来，如果我们希望这种跨境的情感纽带能够持续下去，那么我们就需要不断地去探索、去发现，不断地去理解并尊重彼此。无论是在教育领域建立更多双向合作项目，在商业层面建立更紧密的贸易关系，无论是在艺术或科技等领域进行合作，都需要我们不断努力，只有这样，我们才能够真正实现那份所谓的心灵相通，让我们的世界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只有当每个人都愿意打开心扉，与他人分享自己珍贵的情感时，我们才能真正意义上实现那份所谓的心灵相通，让我们的世界更加美好。</w:t>
      </w:r>
      <w:r>
        <w:rPr>
          <w:sz w:val="32"/>
          <w:szCs w:val="32"/>
        </w:rPr>
        <w:t>&lt;/p&gt;&lt;p&gt;&lt;a href = "/doc/715535-</w:t>
      </w:r>
      <w:r>
        <w:rPr>
          <w:sz w:val="32"/>
          <w:szCs w:val="32"/>
        </w:rPr>
        <w:t>亚洲人日本人的文化交流与融合亚洲文化与日本传统的交汇点</w:t>
      </w:r>
      <w:r>
        <w:rPr>
          <w:sz w:val="32"/>
          <w:szCs w:val="32"/>
        </w:rPr>
        <w:t>.doc" rel="alternate" download="715535-</w:t>
      </w:r>
      <w:r>
        <w:rPr>
          <w:sz w:val="32"/>
          <w:szCs w:val="32"/>
        </w:rPr>
        <w:t>亚洲人日本人的文化交流与融合亚洲文化与日本传统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