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课堂英语老师的胸与情感教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课堂：英语老师的胸与情感教育</w:t>
      </w:r>
      <w:r>
        <w:rPr>
          <w:sz w:val="32"/>
          <w:szCs w:val="32"/>
        </w:rPr>
        <w:t>&lt;/p&gt;&lt;p&gt;&lt;img src="/static-img/xdgc0EpBOot8riZuMgjYkUHWgdklSdtH9Ye7ysfz7I8Zz5UVUuPhZ2GCwWfggWpk.jpg"&gt;&lt;/p&gt;&lt;p&gt;</w:t>
      </w:r>
      <w:r>
        <w:rPr>
          <w:sz w:val="32"/>
          <w:szCs w:val="32"/>
        </w:rPr>
        <w:t>在一个充满活力的英语教室里，一位年轻的老师正在向学生们讲解复杂的语法规则。他的声音清晰、有力，每当他举起手臂指向黑板时，阳光透过窗户投射到他的脸上，那份严肃又专注的情景让人印象深刻。而就在这个瞬间，一个小女生突然发出了一句意外的话：“啊，英语老师的胸好软！”整个教室陷入了短暂的沉默。</w:t>
      </w:r>
      <w:r>
        <w:rPr>
          <w:sz w:val="32"/>
          <w:szCs w:val="32"/>
        </w:rPr>
        <w:t>&lt;/p&gt;&lt;p&gt;</w:t>
      </w:r>
      <w:r>
        <w:rPr>
          <w:sz w:val="32"/>
          <w:szCs w:val="32"/>
        </w:rPr>
        <w:t>情感教育开始于身体语言</w:t>
      </w:r>
      <w:r>
        <w:rPr>
          <w:sz w:val="32"/>
          <w:szCs w:val="32"/>
        </w:rPr>
        <w:t>&lt;/p&gt;&lt;p&gt;&lt;img src="/static-img/f5NUgUJx6koiUS0ot0kZgUHWgdklSdtH9Ye7ysfz7I-6wXzrHBxLp-OQfVNTanwugbKb0k6x4p1pPZJKC2_8AkNqgHgY90Yhk-LMCuXj-C1l7TMRJL03XB082AjaOHQdzGmmJPynw90r4bVuOnQgv97AjpF80xUVPJ0oPbp9Kz-HZuD6Kwk7GXEoX0JwFHGw59pUUwzZqBCK9FBw2kY4CA.jpg"&gt;&lt;/p&gt;&lt;p&gt;</w:t>
      </w:r>
      <w:r>
        <w:rPr>
          <w:sz w:val="32"/>
          <w:szCs w:val="32"/>
        </w:rPr>
        <w:t>这句话虽然突如其来，但它揭示了一个事实：教师不仅要传授知识，更要通过自己的行为和言行表达对学生的情感支持。在很多情况下，学生会通过观察他们所尊敬的人——即使是从未接触过的人——来学习如何与别人相处。这位小女孩可能只是单纯地注意到了她的老师在教学过程中展现出的这种柔和和关怀，这种体验对于她来说是一个重要而直接的情感教育。</w:t>
      </w:r>
      <w:r>
        <w:rPr>
          <w:sz w:val="32"/>
          <w:szCs w:val="32"/>
        </w:rPr>
        <w:t>&lt;/p&gt;&lt;p&gt;</w:t>
      </w:r>
      <w:r>
        <w:rPr>
          <w:sz w:val="32"/>
          <w:szCs w:val="32"/>
        </w:rPr>
        <w:t>教师角色超越学术范畴</w:t>
      </w:r>
      <w:r>
        <w:rPr>
          <w:sz w:val="32"/>
          <w:szCs w:val="32"/>
        </w:rPr>
        <w:t>&lt;/p&gt;&lt;p&gt;&lt;img src="/static-img/m5cwm8GzfCzKkjk4X1KI7UHWgdklSdtH9Ye7ysfz7I-6wXzrHBxLp-OQfVNTanwugbKb0k6x4p1pPZJKC2_8AkNqgHgY90Yhk-LMCuXj-C1l7TMRJL03XB082AjaOHQdzGmmJPynw90r4bVuOnQgv97AjpF80xUVPJ0oPbp9Kz-HZuD6Kwk7GXEoX0JwFHGw59pUUwzZqBCK9FBw2kY4CA.jpg"&gt;&lt;/p&gt;&lt;p&gt;</w:t>
      </w:r>
      <w:r>
        <w:rPr>
          <w:sz w:val="32"/>
          <w:szCs w:val="32"/>
        </w:rPr>
        <w:t>尽管“啊英语老师的胸好软”听起来像是一句无心之言，但实际上，它反映出一种更深层次的心理需求。孩子们往往很容易被那些看似平凡却蕴含着深层意义的事物所吸引，而这些事物往往与我们日常生活中的许多关系密切。因此，无论是对知识还是情感上的理解，都需要教师不断探索并提供新的视角，让学生能够从中汲取营养。</w:t>
      </w:r>
      <w:r>
        <w:rPr>
          <w:sz w:val="32"/>
          <w:szCs w:val="32"/>
        </w:rPr>
        <w:t>&lt;/p&gt;&lt;p&gt;</w:t>
      </w:r>
      <w:r>
        <w:rPr>
          <w:sz w:val="32"/>
          <w:szCs w:val="32"/>
        </w:rPr>
        <w:t>亲子关系中的隐性沟通</w:t>
      </w:r>
      <w:r>
        <w:rPr>
          <w:sz w:val="32"/>
          <w:szCs w:val="32"/>
        </w:rPr>
        <w:t>&lt;/p&gt;&lt;p&gt;&lt;img src="/static-img/13sDV6f9zmThVe-3-V7Nq0HWgdklSdtH9Ye7ysfz7I-6wXzrHBxLp-OQfVNTanwugbKb0k6x4p1pPZJKC2_8AkNqgHgY90Yhk-LMCuXj-C1l7TMRJL03XB082AjaOHQdzGmmJPynw90r4bVuOnQgv97AjpF80xUVPJ0oPbp9Kz-HZuD6Kwk7GXEoX0JwFHGw59pUUwzZqBCK9FBw2kY4CA.jpg"&gt;&lt;/p&gt;&lt;p&gt;</w:t>
      </w:r>
      <w:r>
        <w:rPr>
          <w:sz w:val="32"/>
          <w:szCs w:val="32"/>
        </w:rPr>
        <w:t>在这个故事背后，还有一段潜藏于家庭之间、甚至是在学校里的亲子关系。当儿童试图用简单的话语去描述或模仿成人的某些特质，他们其实是在尝试建立一种基本的人际联系。这也意味着，当我们作为成人遇到这样的场景时，我们应该学会倾听，并且以开放的心态去理解这一过程，因为这是儿童学习社交技能的一部分。</w:t>
      </w:r>
      <w:r>
        <w:rPr>
          <w:sz w:val="32"/>
          <w:szCs w:val="32"/>
        </w:rPr>
        <w:t>&lt;/p&gt;&lt;p&gt;</w:t>
      </w:r>
      <w:r>
        <w:rPr>
          <w:sz w:val="32"/>
          <w:szCs w:val="32"/>
        </w:rPr>
        <w:t>学习环境中的安全空间</w:t>
      </w:r>
      <w:r>
        <w:rPr>
          <w:sz w:val="32"/>
          <w:szCs w:val="32"/>
        </w:rPr>
        <w:t>&lt;/p&gt;&lt;p&gt;&lt;img src="/static-img/QFpQ3Tg5PAUeZFO03pz9V0HWgdklSdtH9Ye7ysfz7I-6wXzrHBxLp-OQfVNTanwugbKb0k6x4p1pPZJKC2_8AkNqgHgY90Yhk-LMCuXj-C1l7TMRJL03XB082AjaOHQdzGmmJPynw90r4bVuOnQgv97AjpF80xUVPJ0oPbp9Kz-HZuD6Kwk7GXEoX0JwFHGw59pUUwzZqBCK9FBw2kY4CA.jpg"&gt;&lt;/p&gt;&lt;p&gt;</w:t>
      </w:r>
      <w:r>
        <w:rPr>
          <w:sz w:val="32"/>
          <w:szCs w:val="32"/>
        </w:rPr>
        <w:t>如果说一句偶发的话能成为讨论点，那么它就已经承载了足够多的情绪价值。在这样的氛围中，即便是最微小的声音，也能激发全班同学共同参与进来的热烈讨论。而这一切都发生在那个既正式又充满欢笑的地方——课堂上，这里不仅是一个知识传递的地方，更是情感交流的大舞台。</w:t>
      </w:r>
      <w:r>
        <w:rPr>
          <w:sz w:val="32"/>
          <w:szCs w:val="32"/>
        </w:rPr>
        <w:t>&lt;/p&gt;&lt;p&gt;</w:t>
      </w:r>
      <w:r>
        <w:rPr>
          <w:sz w:val="32"/>
          <w:szCs w:val="32"/>
        </w:rPr>
        <w:t>成长过程中的自我发现</w:t>
      </w:r>
      <w:r>
        <w:rPr>
          <w:sz w:val="32"/>
          <w:szCs w:val="32"/>
        </w:rPr>
        <w:t>&lt;/p&gt;&lt;p&gt;</w:t>
      </w:r>
      <w:r>
        <w:rPr>
          <w:sz w:val="32"/>
          <w:szCs w:val="32"/>
        </w:rPr>
        <w:t>对于那个小女生来说，她可能还没有意识到自己为什么会这样说。但随着时间推移，她可能会慢慢地认识到，对她而言，“啊英语老师的胸好软”并不仅仅是一句玩笑话，而是一种关于信任、安全和爱护的手势。当孩子们能够体验到这种感觉时，他们将更加愿意打开自己的心扉，与世界互动，从而促进个人的成长。</w:t>
      </w:r>
      <w:r>
        <w:rPr>
          <w:sz w:val="32"/>
          <w:szCs w:val="32"/>
        </w:rPr>
        <w:t>&lt;/p&gt;&lt;p&gt;</w:t>
      </w:r>
      <w:r>
        <w:rPr>
          <w:sz w:val="32"/>
          <w:szCs w:val="32"/>
        </w:rPr>
        <w:t>家庭教育与学校教育融合</w:t>
      </w:r>
      <w:r>
        <w:rPr>
          <w:sz w:val="32"/>
          <w:szCs w:val="32"/>
        </w:rPr>
        <w:t>&lt;/p&gt;&lt;p&gt;</w:t>
      </w:r>
      <w:r>
        <w:rPr>
          <w:sz w:val="32"/>
          <w:szCs w:val="32"/>
        </w:rPr>
        <w:t>最后，这个故事提醒我们，不同类型的心灵连接都是宝贵资源，比如家庭成员间以及教师对待学生那样自然而然的情谊。在家长和教师之间构建合作机制，将为孩子提供一个更加完整的人生经历，使他们能够从不同的角度获得智慧，从而培养出更加全面发展的人才。</w:t>
      </w:r>
      <w:r>
        <w:rPr>
          <w:sz w:val="32"/>
          <w:szCs w:val="32"/>
        </w:rPr>
        <w:t>&lt;/p&gt;&lt;p&gt;&lt;a href = "/doc/715351-</w:t>
      </w:r>
      <w:r>
        <w:rPr>
          <w:sz w:val="32"/>
          <w:szCs w:val="32"/>
        </w:rPr>
        <w:t>温暖的课堂英语老师的胸与情感教育</w:t>
      </w:r>
      <w:r>
        <w:rPr>
          <w:sz w:val="32"/>
          <w:szCs w:val="32"/>
        </w:rPr>
        <w:t>.doc" rel="alternate" download="715351-</w:t>
      </w:r>
      <w:r>
        <w:rPr>
          <w:sz w:val="32"/>
          <w:szCs w:val="32"/>
        </w:rPr>
        <w:t>温暖的课堂英语老师的胸与情感教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