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每日三次的色彩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：每日三次的色彩盛宴</w:t>
      </w:r>
      <w:r>
        <w:rPr>
          <w:sz w:val="32"/>
          <w:szCs w:val="32"/>
        </w:rPr>
        <w:t>&lt;/p&gt;&lt;p&gt;&lt;img src="/static-img/BTi5IUdfjSI7PVigAAp-J4hrfQgWszoAZzBpXUU25jqmPXoC6vvT5lgFXwcZv2la.jpg"&gt;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引人入胜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色彩与活力的时代，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以其独特的设计风格和丰富多彩的内容吸引了无数用户。它不仅提供了一个完美的社交平台，还让用户可以轻松地探索新的兴趣爱好。</w:t>
      </w:r>
      <w:r>
        <w:rPr>
          <w:sz w:val="32"/>
          <w:szCs w:val="32"/>
        </w:rPr>
        <w:t>&lt;/p&gt;&lt;p&gt;&lt;img src="/static-img/aNvUOzprETxB-TY2jC9zqohrfQgWszoAZzBpXUU25jon22XrNuz2nGHh9lz0EGmDeCWFFKO9rfZWBnzVvAToULYaaQ-KCIePwf9oBtdNxIuCt18Pm9Zx4qY043wkA4OQWwG49XVdxJqRBA0KlG08dQ.jpg"&gt;&lt;/p&gt;&lt;p&gt;APP</w:t>
      </w:r>
      <w:r>
        <w:rPr>
          <w:sz w:val="32"/>
          <w:szCs w:val="32"/>
        </w:rPr>
        <w:t>中的社交功能如何提升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更新和优化，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为用户带来了更为贴心和便捷的社交体验。在这里，每天三次登录都是一次新鲜感十足的探险，无论是分享生活点滴还是参与热门话题，都能快速增加友谊链条，使得每一次使用都显得那么精彩纷呈。</w:t>
      </w:r>
      <w:r>
        <w:rPr>
          <w:sz w:val="32"/>
          <w:szCs w:val="32"/>
        </w:rPr>
        <w:t>&lt;/p&gt;&lt;p&gt;&lt;img src="/static-img/RsYYQuZwMISO14jUXpEJ0YhrfQgWszoAZzBpXUU25jon22XrNuz2nGHh9lz0EGmDeCWFFKO9rfZWBnzVvAToULYaaQ-KCIePwf9oBtdNxIuCt18Pm9Zx4qY043wkA4OQWwG49XVdxJqRBA0KlG08dQ.jpg"&gt;&lt;/p&gt;&lt;p&gt;</w:t>
      </w:r>
      <w:r>
        <w:rPr>
          <w:sz w:val="32"/>
          <w:szCs w:val="32"/>
        </w:rPr>
        <w:t>如何利用黄色软件进行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专注于视觉享受与个性自我表达的应用，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鼓励用户根据自己的喜好来定制内容。无论是对颜色的挑剔还是对图片风格的小细节调整，都能在这款应用中找到满足感，让每一次使用都像是给自己的一场小型庆祝活动。</w:t>
      </w:r>
      <w:r>
        <w:rPr>
          <w:sz w:val="32"/>
          <w:szCs w:val="32"/>
        </w:rPr>
        <w:t>&lt;/p&gt;&lt;p&gt;&lt;img src="/static-img/y8euK_ZCZs9hcrQc3cLsN4hrfQgWszoAZzBpXUU25jon22XrNuz2nGHh9lz0EGmDeCWFFKO9rfZWBnzVvAToULYaaQ-KCIePwf9oBtdNxIuCt18Pm9Zx4qY043wkA4OQWwG49XVdxJqRBA0KlG08dQ.jpg"&gt;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如何应对隐私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社会发展，对隐私保护意识越来越强烈。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深知这一点，因此在设计过程中特别重视数据安全机制，以确保用户信息不会被非法访问或泄露，为此，它采取了一系列严密而先进的手段，如加密存储、实时监控等，以保障每位用户的心理健康和物理安全。</w:t>
      </w:r>
      <w:r>
        <w:rPr>
          <w:sz w:val="32"/>
          <w:szCs w:val="32"/>
        </w:rPr>
        <w:t>&lt;/p&gt;&lt;p&gt;&lt;img src="/static-img/lfivHMqICHNO6Omc53pynohrfQgWszoAZzBpXUU25jon22XrNuz2nGHh9lz0EGmDeCWFFKO9rfZWBnzVvAToULYaaQ-KCIePwf9oBtdNxIuCt18Pm9Zx4qY043wkA4OQWwG49XVdxJqRBA0KlG08dQ.jpg"&gt;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对于创作者来说是一个全新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才华但缺乏展示机会的人来说，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一个广阔而自由的话语空间。通过分享个人作品，不仅能够获得宝贵反馈，也可能开启一段令人惊叹的人生旅程，这一切都是因为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每天三次更新后的激情澎湃气息所推动出来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多创新与变化将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大潮推移，我们相信未来会有更多令人瞩目的变化出现。在未来的岁月里，我们期待看到更多基于黄色软件开发出的创新产品，而这些改变正是在这样的基础上逐渐形成的一个过程——一种前所未有的艺术表现形式，它正在悄然影响着我们的生活方式。</w:t>
      </w:r>
      <w:r>
        <w:rPr>
          <w:sz w:val="32"/>
          <w:szCs w:val="32"/>
        </w:rPr>
        <w:t>&lt;/p&gt;&lt;p&gt;&lt;a href = "/doc/715344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每日三次的色彩盛宴</w:t>
      </w:r>
      <w:r>
        <w:rPr>
          <w:sz w:val="32"/>
          <w:szCs w:val="32"/>
        </w:rPr>
        <w:t>.doc" rel="alternate" download="715344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每日三次的色彩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